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2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2"/>
          <w:kern w:val="0"/>
          <w:sz w:val="32"/>
          <w:szCs w:val="32"/>
          <w:shd w:fill="F3FFBB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2"/>
          <w:kern w:val="0"/>
          <w:sz w:val="32"/>
          <w:szCs w:val="32"/>
          <w:shd w:fill="F3FFBB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58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44"/>
          <w:szCs w:val="44"/>
          <w:shd w:fill="F3FFBB" w:val="clear"/>
          <w:lang w:val="en-US" w:eastAsia="zh-CN" w:bidi="ar"/>
        </w:rPr>
        <w:t>考生报考承诺书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我自愿报名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年度全国监理工程师资格考试，已阅读关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年度全国监理工程师资格考试有关规定和《专业技术人员资格考试违纪违规行为处理规定》，在报考和复核过程中我将自觉遵守资格考试相关规定，现郑重承诺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报名时所提供的居民身份证、学历证书、资格证书真实、准确、有效，如提供虚假证明和信息，本人愿承担一切责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保证持真实、有效期内的居民身份证或军人证、准考证参加考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试过程中，服从考试管理部门和考试工作人员安排，接受考试工作人员的检查、监督和管理，遵守考场秩序和考场规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如有违法、违纪、违规行为，自愿服从处理决定，接受处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</w:t>
        <w:br/>
        <w:t>    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本人已周知《刑法》相关规定和《专业技术人员资格考试违纪违规行为处理规定》（人社部令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生签名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48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44"/>
          <w:szCs w:val="44"/>
          <w:shd w:fill="F3FFBB" w:val="clear"/>
          <w:lang w:val="en-US" w:eastAsia="zh-CN" w:bidi="ar"/>
        </w:rPr>
        <w:t>资格复核提交材料要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《报名表》（考生从报名网站上自行下载，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纸打印，经单位审核盖章）一份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生报考承诺书一份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工作简历表一份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）（考生从本网站上自行下载，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纸打印，签名后经单位审核盖章）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生有效期内的居民身份证或军人证、学历证书、专业技术资格证书、聘书原件和复印件各一份。在复核期限内，本人因事无法前往须委托他人送审的，要提交代办委托书，并在之后一个月内，再由本人前往送审点送审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符合免试部分科目的报考人员还须提供所在单位的监理资质证书（复印件）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以上所附材料复印件均使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纸，并加盖考生所在单位人事部门公章，由负责人签字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firstLine="64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44"/>
          <w:szCs w:val="44"/>
          <w:shd w:fill="F3FFBB" w:val="clear"/>
          <w:lang w:val="en-US" w:eastAsia="zh-CN" w:bidi="ar"/>
        </w:rPr>
        <w:t>代办委托书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firstLine="1527"/>
        <w:jc w:val="left"/>
        <w:rPr>
          <w:rFonts w:ascii="Arial" w:hAnsi="Arial" w:eastAsia="仿宋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</w:pPr>
      <w:r>
        <w:rPr>
          <w:rFonts w:eastAsia="仿宋" w:cs="Arial" w:ascii="Arial" w:hAnsi="Arial"/>
          <w:b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  <w:t> 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2"/>
        <w:gridCol w:w="1604"/>
        <w:gridCol w:w="2259"/>
        <w:gridCol w:w="2144"/>
        <w:gridCol w:w="1818"/>
      </w:tblGrid>
      <w:tr>
        <w:trPr>
          <w:trHeight w:val="645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职称名称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-55"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代办人姓名</w:t>
            </w:r>
          </w:p>
        </w:tc>
        <w:tc>
          <w:tcPr>
            <w:tcW w:w="3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由</w:t>
            </w:r>
          </w:p>
        </w:tc>
        <w:tc>
          <w:tcPr>
            <w:tcW w:w="86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00" w:before="312" w:after="312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参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  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试已通过，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内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前）由本人亲自带有关证件、材料再到你局（中心）现场复审，特此承诺。</w:t>
            </w:r>
          </w:p>
        </w:tc>
      </w:tr>
      <w:tr>
        <w:trPr>
          <w:trHeight w:val="76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代办人（签名）：           经办人：          年   月  日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FBB" w:val="clear"/>
        <w:spacing w:lineRule="atLeast" w:line="640" w:before="0" w:after="0"/>
        <w:ind w:left="0" w:right="56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40" w:before="0" w:after="0"/>
        <w:ind w:left="0" w:right="56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40" w:before="0" w:after="0"/>
        <w:ind w:left="0" w:right="56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4: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156" w:after="156"/>
        <w:ind w:left="0" w:right="0" w:hanging="0"/>
        <w:jc w:val="center"/>
        <w:rPr>
          <w:rFonts w:ascii="Arial" w:hAnsi="Arial" w:eastAsia="方正小标宋简体;Arial Unicode MS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</w:pPr>
      <w:r>
        <w:rPr>
          <w:rFonts w:ascii="Arial" w:hAnsi="Arial" w:cs="Arial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  <w:t>工作简历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31"/>
        <w:gridCol w:w="1899"/>
        <w:gridCol w:w="2732"/>
      </w:tblGrid>
      <w:tr>
        <w:trPr>
          <w:trHeight w:val="1455" w:hRule="atLeast"/>
        </w:trPr>
        <w:tc>
          <w:tcPr>
            <w:tcW w:w="85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156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身份证号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现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试，从事专业工作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，工作简历如下：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  <w:tc>
          <w:tcPr>
            <w:tcW w:w="4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注：表格内考生、经办人应签名，单位应盖章，否则不予受理。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6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firstLine="6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14141"/>
          <w:spacing w:val="0"/>
          <w:kern w:val="0"/>
          <w:sz w:val="44"/>
          <w:szCs w:val="44"/>
          <w:shd w:fill="F3FFBB" w:val="clear"/>
          <w:lang w:val="en-US" w:eastAsia="zh-CN" w:bidi="ar"/>
        </w:rPr>
        <w:t>各区资格审核详细地址和联系电话</w:t>
      </w:r>
    </w:p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firstLine="540"/>
        <w:jc w:val="center"/>
        <w:rPr>
          <w:rFonts w:ascii="Arial" w:hAnsi="Arial" w:eastAsia="仿宋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</w:pPr>
      <w:r>
        <w:rPr>
          <w:rFonts w:eastAsia="仿宋" w:cs="Arial" w:ascii="Arial" w:hAnsi="Arial"/>
          <w:b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shd w:fill="F3FFBB" w:val="clear"/>
          <w:lang w:val="en-US" w:eastAsia="zh-CN" w:bidi="ar"/>
        </w:rPr>
        <w:t> 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54"/>
        <w:gridCol w:w="1422"/>
      </w:tblGrid>
      <w:tr>
        <w:trPr>
          <w:trHeight w:val="67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报名点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482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地    址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禅城区绿景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三楼佛山市人事考评管理办公室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桂城天佑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政局对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佛山市南海技师学院培训中心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6220975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良德民路行政服务中心东座一楼综合服务窗口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83534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835342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城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人力资源社会保障大厅“专业技术人员业务办理”窗口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778327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明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荷城街道三洲百灵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行政服务中心四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区人社窗口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86683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FBB" w:val="clear"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3FFBB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1414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2:00Z</dcterms:created>
  <dc:creator>侯晓雪</dc:creator>
  <dc:description/>
  <dc:language>en-US</dc:language>
  <cp:lastModifiedBy>dell</cp:lastModifiedBy>
  <dcterms:modified xsi:type="dcterms:W3CDTF">2016-03-06T05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