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房地产估价师、房地产经纪人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考试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685"/>
        <w:gridCol w:w="1701"/>
        <w:gridCol w:w="1613"/>
      </w:tblGrid>
      <w:tr>
        <w:trPr>
          <w:trHeight w:val="6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资格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估价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基本制度与政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napToGrid w:val="false"/>
              <w:spacing w:lineRule="atLeast" w:line="0" w:before="28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开发经营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napToGrid w:val="false"/>
              <w:spacing w:lineRule="atLeast" w:line="0" w:before="28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估价理论与方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napToGrid w:val="false"/>
              <w:spacing w:lineRule="atLeast" w:line="0" w:before="28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估价案例与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经纪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地产交易制度政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napToGrid w:val="false"/>
              <w:spacing w:lineRule="atLeast" w:line="0" w:before="28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地产经纪职业导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napToGrid w:val="false"/>
              <w:spacing w:lineRule="atLeast" w:line="0" w:before="28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地产经纪业务操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napToGrid w:val="false"/>
              <w:spacing w:lineRule="atLeast" w:line="0" w:before="28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13"/>
              <w:shd w:fill="FFFFFF" w:val="clear"/>
              <w:spacing w:lineRule="atLeast" w:line="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地产经纪专业基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3">
    <w:name w:val="msonormal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何玲</dc:creator>
  <dc:description/>
  <cp:keywords/>
  <dc:language>en-US</dc:language>
  <cp:lastModifiedBy>ksy</cp:lastModifiedBy>
  <dcterms:modified xsi:type="dcterms:W3CDTF">2016-02-26T09:34:00Z</dcterms:modified>
  <cp:revision>3</cp:revision>
  <dc:subject/>
  <dc:title>2015年度房地产估价师、房地产经纪人</dc:title>
</cp:coreProperties>
</file>