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全国房地产估价师资格考试合格人员名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73</w:t>
      </w:r>
      <w:r>
        <w:rPr>
          <w:rFonts w:ascii="宋体" w:hAnsi="宋体" w:cs="宋体"/>
        </w:rPr>
        <w:t>人（不含大连市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15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号　　姓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号　　姓名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号　　姓名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号　　姓名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0621007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221015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文颖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00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程成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26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艳辉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021014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赵  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221019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宏宇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0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春艳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29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云红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021022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蓉娜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221023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潘小东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03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罗艳玲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3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爽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021029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英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221024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贾  艳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04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崔  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3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晓丽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021038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孙  鹏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08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韬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06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双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521006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红君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021040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袁凤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1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庄昊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06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嘉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521009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凤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021044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玉兰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13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春芝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07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田  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52101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海艳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121005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庞  涌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14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荣华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08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鸿泽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52101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沈洲慧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12101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范孟莹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16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闵莹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08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贾  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52101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弈乔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121016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17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莲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1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立双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521014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蒋存映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121020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国婵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18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于  淼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14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凤平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521015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郭文止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12102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杜雅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18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于  爽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14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德臣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521016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郭旭茏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121026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崔  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2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晓楠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14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凤英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521017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金金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121032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英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28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牛  冠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15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丹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521019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树强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221005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付  蕾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28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于海全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18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玉宝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521019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春宁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221007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于广滨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3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18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瑾超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52102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谭汉荣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221009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孟凌雪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3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伟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22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魏玉平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221014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郭  强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33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成山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24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宝林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221015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庆华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33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魏宝军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25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2:00Z</dcterms:created>
  <dc:creator>微软用户</dc:creator>
  <dc:description/>
  <dc:language>en-US</dc:language>
  <cp:lastModifiedBy>dell</cp:lastModifiedBy>
  <dcterms:modified xsi:type="dcterms:W3CDTF">2016-03-09T09:33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