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216"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报考条件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995"/>
        <w:gridCol w:w="90"/>
        <w:gridCol w:w="975"/>
        <w:gridCol w:w="645"/>
        <w:gridCol w:w="1080"/>
        <w:gridCol w:w="855"/>
        <w:gridCol w:w="3780"/>
      </w:tblGrid>
      <w:tr>
        <w:trPr>
          <w:trHeight w:val="63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所学专业或职称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位或学历</w:t>
            </w:r>
          </w:p>
        </w:tc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专业工作年限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投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</w:p>
        </w:tc>
        <w:tc>
          <w:tcPr>
            <w:tcW w:w="20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工程技术、工程经济或工程管理类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从事投资建设项目专业管理工作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从事投资建设项目专业管理工作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大学本科学历</w:t>
            </w:r>
          </w:p>
        </w:tc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从事投资建设项目专业管理工作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大学专科学历</w:t>
            </w:r>
          </w:p>
        </w:tc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从事投资建设项目专业管理工作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非工程技术、工程经济或工程管理类</w:t>
            </w:r>
          </w:p>
        </w:tc>
        <w:tc>
          <w:tcPr>
            <w:tcW w:w="7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取得上述相应学历或学位，从事投资建设项目专业管理工作年限相应增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1065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工程技术、工程经济或工程管理类专业是指教育部印发的《普通高等学校本科专业目录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》（教高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号）中所设置的有关学科门类专业。</w:t>
            </w:r>
          </w:p>
        </w:tc>
      </w:tr>
      <w:tr>
        <w:trPr>
          <w:trHeight w:val="1785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一、考试成绩实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为一个周期的滚动管理办法。考生须在连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个考试年度内通过应试科目，方可取得资格证书。</w:t>
            </w:r>
          </w:p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二、通过全国统一考试取得投资建设项目管理师职业水平证书的人员，可受聘承担投资建设项目高层专业管理工作。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咨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询</w:t>
            </w:r>
          </w:p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</w:p>
        </w:tc>
        <w:tc>
          <w:tcPr>
            <w:tcW w:w="20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经济学或管理类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从事管理咨询及相关工作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从事管理咨询及相关工作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从事管理咨询及相关工作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从事管理咨询及相关工作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非经济学或管理类</w:t>
            </w:r>
          </w:p>
        </w:tc>
        <w:tc>
          <w:tcPr>
            <w:tcW w:w="7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取得上述相应学历或学位，从事管理咨询及相关工作年限相应增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通过全国统一考试取得会计师、经济师资格证书或经济类职（执）业资格证书</w:t>
            </w:r>
          </w:p>
        </w:tc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从事管理咨询及相关工作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经济学或管理类专业是指教育部印发的《普通高等学校本科专业目录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》（教高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号）中所设置的有关学科门类专业。</w:t>
            </w:r>
          </w:p>
        </w:tc>
      </w:tr>
      <w:tr>
        <w:trPr>
          <w:trHeight w:val="138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一、考试成绩实行非滚动管理。考生须在当年通过应试科目，方可取得资格证书。</w:t>
            </w:r>
          </w:p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二、通过全国统一考试取得管理咨询师职业水平证书的人员，可受聘承担企业管理咨询业务工作。用人单位可根据需要和其专业背景聘任经济师或会计师职务。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工程技术或工程经济专业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前中专</w:t>
            </w:r>
          </w:p>
        </w:tc>
        <w:tc>
          <w:tcPr>
            <w:tcW w:w="57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工程技术或工程经济中级职称任职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57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工程技术或工程经济高级职称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3585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16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一、符合报考条件，同时具备下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项条件人员，可免试《建设工程合同管理》、《建设工程质量、投资、进度控制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个科目，只参加《建设工程监理基本理论与相关法规》、《建设工程监理案例分析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个科目的考试：</w:t>
            </w:r>
          </w:p>
          <w:p>
            <w:pPr>
              <w:pStyle w:val="Normal"/>
              <w:widowControl/>
              <w:spacing w:lineRule="atLeast" w:line="216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. 197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以前（含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）工程技术或工程经济专业中专以上（含中专）毕业；</w:t>
            </w:r>
          </w:p>
          <w:p>
            <w:pPr>
              <w:pStyle w:val="Normal"/>
              <w:widowControl/>
              <w:spacing w:lineRule="atLeast" w:line="216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取得工程技术或工程经济高级专业技术职务；</w:t>
            </w:r>
          </w:p>
          <w:p>
            <w:pPr>
              <w:pStyle w:val="Normal"/>
              <w:widowControl/>
              <w:spacing w:lineRule="atLeast" w:line="216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从事工程设计或工程施工管理工作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lineRule="atLeast" w:line="216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从事监理工作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二、考试成绩实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为一个周期的滚动管理办法。参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个科目考试的须在连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个考试年度内通过应试科目；参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个科目考试（级别为免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）的须在当年通过应试科目，方可取得资格证书。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计算机技术与软件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171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考试成绩实行非滚动管理。考生须在当年通过应试科目，方可取得资格证书。</w:t>
            </w:r>
          </w:p>
          <w:p>
            <w:pPr>
              <w:pStyle w:val="Normal"/>
              <w:widowControl/>
              <w:spacing w:lineRule="atLeast" w:line="216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通过考试取得初级资格可聘任技术员或助理工程师职务；取得中级资格可聘任工程师职务；取得高级资格可聘任高级工程师职务。</w:t>
            </w:r>
          </w:p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计算机技术与软件考试不限报考条件，考生无需准备网上审核材料。</w:t>
            </w:r>
          </w:p>
        </w:tc>
      </w:tr>
    </w:tbl>
    <w:p>
      <w:pPr>
        <w:pStyle w:val="Normal"/>
        <w:widowControl/>
        <w:shd w:fill="F5F5F5" w:val="clear"/>
        <w:spacing w:lineRule="atLeast" w:line="216"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5F5" w:val="clear"/>
        <w:spacing w:lineRule="atLeast" w:line="216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2:00Z</dcterms:created>
  <dc:creator>cdel</dc:creator>
  <dc:description/>
  <cp:keywords/>
  <dc:language>en-US</dc:language>
  <cp:lastModifiedBy>cdel</cp:lastModifiedBy>
  <dcterms:modified xsi:type="dcterms:W3CDTF">2016-03-09T11:42:00Z</dcterms:modified>
  <cp:revision>2</cp:revision>
  <dc:subject/>
  <dc:title/>
</cp:coreProperties>
</file>