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专业技术人员资格考试合格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365"/>
        <w:gridCol w:w="945"/>
        <w:gridCol w:w="1260"/>
        <w:gridCol w:w="1365"/>
        <w:gridCol w:w="1785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　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4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4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从事本专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档案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3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30"/>
                <w:sz w:val="28"/>
              </w:rPr>
              <w:t>执业资格</w:t>
            </w:r>
            <w:r>
              <w:rPr>
                <w:rFonts w:eastAsia="仿宋_GB2312;仿宋" w:ascii="仿宋_GB2312;仿宋" w:hAnsi="仿宋_GB2312;仿宋"/>
                <w:spacing w:val="-30"/>
                <w:sz w:val="28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3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报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级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取得资格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书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该同志经   统一考试，全部规定科目成绩合格。</w:t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该同志具备         资格。</w:t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．本表用钢笔、签字笔填写或电脑打印均可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．办证人员按照样表填写自己的实际情况，并将一寸照片贴在表上指定位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</w:rPr>
        <w:t>．本表一式三份，一份发证机关留存，一份交工作单位放入考生人事档案、一份考生本人保存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24"/>
          <w:u w:val="single"/>
        </w:rPr>
        <w:t>下面内容办证人员如实填写一份即可，主要用于发证机关存档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：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领证人签字：           领证日期：       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51:00Z</dcterms:created>
  <dc:creator>lj</dc:creator>
  <dc:description/>
  <dc:language>en-US</dc:language>
  <cp:lastModifiedBy>dell</cp:lastModifiedBy>
  <cp:lastPrinted>2004-09-07T17:03:00Z</cp:lastPrinted>
  <dcterms:modified xsi:type="dcterms:W3CDTF">2016-03-21T06:18:12Z</dcterms:modified>
  <cp:revision>11</cp:revision>
  <dc:subject/>
  <dc:title>专业技术人员资格考试合格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