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度招标师职业资格考试合格人员名单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80"/>
        <w:gridCol w:w="1064"/>
        <w:gridCol w:w="4356"/>
      </w:tblGrid>
      <w:tr>
        <w:trPr>
          <w:tblHeader w:val="true"/>
          <w:trHeight w:val="7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档  案  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级 别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20153510080000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燕燕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二科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昌（福建）投资集团有限公司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20153510080013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丽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二科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众亿工程项目管理有限公司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201535100800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咏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二科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招商局经济技术开发区规划建设局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20153510080006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闽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二科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市政府投资项目评审中心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20153510080008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立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二科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建融工程咨询有限公司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20153510080008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京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二科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宇宏工程项目管理有限公司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701" w:footer="992" w:bottom="158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仿宋">
    <w:altName w:val="Arial"/>
    <w:charset w:val="01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" w:hAnsi="仿宋_GB2312" w:eastAsia="仿宋_GB2312"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22:00Z</dcterms:created>
  <dc:creator>user</dc:creator>
  <dc:description/>
  <cp:keywords/>
  <dc:language>en-US</dc:language>
  <cp:lastModifiedBy>xiaobin</cp:lastModifiedBy>
  <cp:lastPrinted>2016-04-08T09:22:00Z</cp:lastPrinted>
  <dcterms:modified xsi:type="dcterms:W3CDTF">2016-04-12T00:51:00Z</dcterms:modified>
  <cp:revision>5</cp:revision>
  <dc:subject/>
  <dc:title>漳职改[2009]1号</dc:title>
</cp:coreProperties>
</file>