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5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60" w:before="0" w:after="156"/>
        <w:ind w:left="-1" w:hanging="35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480"/>
        <w:ind w:left="901" w:right="-808" w:hanging="1619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度造价工程师资格考试（马鞍山考区）</w:t>
      </w:r>
    </w:p>
    <w:p>
      <w:pPr>
        <w:pStyle w:val="Normal"/>
        <w:spacing w:lineRule="exact" w:line="480"/>
        <w:ind w:left="901" w:right="-808" w:hanging="1619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合格人员名单</w:t>
      </w:r>
    </w:p>
    <w:p>
      <w:pPr>
        <w:pStyle w:val="Normal"/>
        <w:spacing w:lineRule="exact" w:line="480"/>
        <w:ind w:left="607" w:right="-808" w:hanging="1325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</w:r>
    </w:p>
    <w:tbl>
      <w:tblPr>
        <w:tblW w:w="92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14"/>
        <w:gridCol w:w="709"/>
        <w:gridCol w:w="3685"/>
        <w:gridCol w:w="3331"/>
      </w:tblGrid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管理号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敦厚堂文化发展有限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3340232014343004001828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业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恒信腾达项目管理咨询有限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3340230000002306341333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和县第一建筑安装工程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3340232015343044001268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根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瑞华建设管理咨询有限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3340232013343044001578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姑孰工程咨询有限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3340232013343044001535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兴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华诚建设工程咨询有限责任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3340230000002312341037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华亿装饰工程有限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334023201434300400185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鹏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金诚工程咨询有限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3340230000002308340682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常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城发集团置业有限责任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3340232014343004001829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彩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星辰工程咨询有限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3340230000002305340744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玉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星辰工程咨询有限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3340230000002308340666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卫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恒大富丰置业有限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3340232014343011002676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业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3340232014343004001867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心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房屋工程技术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3340232014343011001943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冶金工程技术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3340232013343044001517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3340230000002310340858</w:t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王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电力工程监理有限公司马鞍山电力工程监理站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3340232014343011001873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华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安徽电力当涂供电有限责任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3340230000002312341061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宏钜建设工程有限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3340232014343011001817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金集团有限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3340230000002310340845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冶金工程技术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3340230000002312341097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36" w:right="-630" w:hanging="576"/>
        <w:jc w:val="center"/>
        <w:rPr>
          <w:rFonts w:ascii="方正小标宋简体" w:hAnsi="方正小标宋简体" w:eastAsia="方正小标宋简体" w:cs="Arial"/>
          <w:bCs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640"/>
        <w:ind w:left="36" w:right="-630" w:hanging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40"/>
        <w:ind w:left="36" w:right="-630" w:hanging="576"/>
        <w:jc w:val="left"/>
        <w:rPr>
          <w:rFonts w:ascii="方正小标宋简体" w:hAnsi="方正小标宋简体" w:eastAsia="方正小标宋简体" w:cs="Arial"/>
          <w:bCs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left="901" w:right="-808" w:hanging="1619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度一级注册消防工程师资格考试</w:t>
      </w:r>
    </w:p>
    <w:p>
      <w:pPr>
        <w:pStyle w:val="Normal"/>
        <w:spacing w:lineRule="exact" w:line="480"/>
        <w:ind w:left="901" w:right="-808" w:hanging="1619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（马鞍山考区）合格人员名单</w:t>
      </w:r>
    </w:p>
    <w:p>
      <w:pPr>
        <w:pStyle w:val="Normal"/>
        <w:spacing w:lineRule="exact" w:line="640"/>
        <w:ind w:left="36" w:right="-630" w:hanging="576"/>
        <w:jc w:val="center"/>
        <w:rPr>
          <w:rFonts w:ascii="方正小标宋简体" w:hAnsi="方正小标宋简体" w:eastAsia="方正小标宋简体" w:cs="Arial"/>
          <w:bCs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bCs/>
          <w:kern w:val="0"/>
          <w:sz w:val="32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16"/>
        <w:gridCol w:w="1116"/>
        <w:gridCol w:w="3061"/>
        <w:gridCol w:w="3504"/>
      </w:tblGrid>
      <w:tr>
        <w:trPr>
          <w:trHeight w:val="7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管理号</w:t>
            </w:r>
          </w:p>
        </w:tc>
      </w:tr>
      <w:tr>
        <w:trPr>
          <w:trHeight w:val="5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一科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马鞍山市消防支队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42340422015340201000980</w:t>
            </w:r>
          </w:p>
        </w:tc>
      </w:tr>
      <w:tr>
        <w:trPr>
          <w:trHeight w:val="5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希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中信消防工程有限公司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42340422015340201000681</w:t>
            </w:r>
          </w:p>
        </w:tc>
      </w:tr>
      <w:tr>
        <w:trPr>
          <w:trHeight w:val="57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万泰消防技术服务有限公司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42340422015340214000713</w:t>
            </w:r>
          </w:p>
        </w:tc>
      </w:tr>
      <w:tr>
        <w:trPr>
          <w:trHeight w:val="5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消防支队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42340422015340214000985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ind w:left="353" w:hanging="10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ind w:left="901" w:right="-808" w:hanging="1619"/>
        <w:jc w:val="center"/>
        <w:rPr/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度招标师职业资格考试（马鞍山考区）</w:t>
      </w:r>
    </w:p>
    <w:p>
      <w:pPr>
        <w:pStyle w:val="Normal"/>
        <w:spacing w:lineRule="exact" w:line="480"/>
        <w:ind w:left="901" w:right="-808" w:hanging="1619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合格人员名单</w:t>
      </w:r>
    </w:p>
    <w:p>
      <w:pPr>
        <w:pStyle w:val="Normal"/>
        <w:spacing w:lineRule="exact" w:line="480"/>
        <w:ind w:left="538" w:hanging="538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tbl>
      <w:tblPr>
        <w:tblW w:w="1013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0"/>
        <w:gridCol w:w="4253"/>
        <w:gridCol w:w="3331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二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青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华建招标有限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4134041201534304300118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二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开路桥有限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413404120153430430011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二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同舟工程咨询有限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4134041201534304300118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二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红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苏世建设项目管理有限公司马鞍山分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4134041201534304300113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二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苏世建设项目管理有限公司马鞍山分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4134041201534304300119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二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雪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创兴投资发展（集团）有限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413404120153430430011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二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钢集团公司工程管理部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4134041201534304300118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二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先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公交集团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413404120153430430011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二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红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钢集团马鞍山矿院工程勘察设计有限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413404120153430430011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二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美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4134041201534304300113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二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阎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41340412015343043001167</w:t>
            </w:r>
          </w:p>
        </w:tc>
      </w:tr>
    </w:tbl>
    <w:p>
      <w:pPr>
        <w:pStyle w:val="Normal"/>
        <w:spacing w:lineRule="exact" w:line="640" w:before="0" w:after="156"/>
        <w:ind w:left="-187" w:hanging="353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00" w:leader="none"/>
          <w:tab w:val="left" w:pos="4000" w:leader="none"/>
        </w:tabs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日期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正文文本缩进 Char"/>
    <w:basedOn w:val="Style12"/>
    <w:qFormat/>
    <w:rPr>
      <w:rFonts w:eastAsia="仿宋_GB2312"/>
      <w:sz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5">
    <w:name w:val="正文文本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6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3">
    <w:name w:val="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Char7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8">
    <w:name w:val="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eastAsia="仿宋_GB2312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表格普通"/>
    <w:basedOn w:val="Normal"/>
    <w:qFormat/>
    <w:pPr>
      <w:spacing w:lineRule="auto" w:line="360"/>
    </w:pPr>
    <w:rPr/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ew">
    <w:name w:val="正文文本缩进 New"/>
    <w:basedOn w:val="Normal"/>
    <w:qFormat/>
    <w:pPr>
      <w:spacing w:lineRule="auto" w:line="300"/>
      <w:ind w:firstLine="600"/>
    </w:pPr>
    <w:rPr>
      <w:rFonts w:eastAsia="仿宋_GB2312"/>
      <w:sz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0:00Z</dcterms:created>
  <dc:creator>hz</dc:creator>
  <dc:description/>
  <dc:language>en-US</dc:language>
  <cp:lastModifiedBy>yhf</cp:lastModifiedBy>
  <cp:lastPrinted>2016-06-21T10:43:00Z</cp:lastPrinted>
  <dcterms:modified xsi:type="dcterms:W3CDTF">2016-06-22T07:40:00Z</dcterms:modified>
  <cp:revision>2</cp:revision>
  <dc:subject/>
  <dc:title/>
</cp:coreProperties>
</file>