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77"/>
        <w:gridCol w:w="1583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具备     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312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用签字笔填写，存入本人人事档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资格考试批准日期，以通过全部规定科目考试的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1:00Z</dcterms:created>
  <dc:creator>xxjsb_syp</dc:creator>
  <dc:description/>
  <cp:keywords/>
  <dc:language>en-US</dc:language>
  <cp:lastModifiedBy>xxjsb_syp</cp:lastModifiedBy>
  <dcterms:modified xsi:type="dcterms:W3CDTF">2016-04-07T01:22:00Z</dcterms:modified>
  <cp:revision>2</cp:revision>
  <dc:subject/>
  <dc:title/>
</cp:coreProperties>
</file>