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考试管理机构联系方式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273"/>
        <w:gridCol w:w="3257"/>
        <w:gridCol w:w="1605"/>
      </w:tblGrid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省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省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市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华乐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华乐大厦南塔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20-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2127736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广州市人事考试中心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州市小北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6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北秀大厦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20-8354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605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深圳市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福田区深南大道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00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深圳人才园裙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（福田交通枢纽西侧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0755-88100099 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珠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珠海市建筑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珠海市香洲区新光里三街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6-213370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头市人社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头市金湖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金湖大厦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 xml:space="preserve">0754-88329783 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韶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韶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韶关市浈江区浈江中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号市高技能公共实训基地管理中心一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1-860708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河源市河源大道北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7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2-368729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梅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梅州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梅州市新中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市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人力资源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和社会保障局三楼专业技术管理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3-21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30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市人社局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惠州市江北三新北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2-287270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尾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0-3328605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东莞市南城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西湖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广东科技学院北门内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楼二楼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9-2220388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市人力资源和社会保障局审批服务办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中山市博爱六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行政服务中心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区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0-8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81715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门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门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江门市幸福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-22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0-3873700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市房地产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佛山市禅城区祖庙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百花广场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2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 xml:space="preserve">室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7-8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39281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阳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阳江市住房和城乡规划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阳江市石湾北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09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（市二运站对面）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2-342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886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湛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湛江市房产管理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湛江市霞山区解放东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海帆大厦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综合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9-2237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茂名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茂名市房地产行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茂名市迎宾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大院三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8-2290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庆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庆市人社局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肇庆市端州五路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人才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58-227123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远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远市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清远市建设大厦后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3-3375804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潮州市潮州大道建设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8-239330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揭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揭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663-823364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浮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浮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云浮市云城区高峰街道大降坪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766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818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2:00Z</dcterms:created>
  <dc:creator>DELL</dc:creator>
  <dc:description/>
  <dc:language>en-US</dc:language>
  <cp:lastModifiedBy>DELL</cp:lastModifiedBy>
  <dcterms:modified xsi:type="dcterms:W3CDTF">2016-07-12T09:32:00Z</dcterms:modified>
  <cp:revision>1</cp:revision>
  <dc:subject/>
  <dc:title/>
</cp:coreProperties>
</file>