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0" w:after="28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各市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(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州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)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人事考试机构咨询电话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4568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考区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技术、考务咨询电话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省直考区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28-86740101</w:t>
              <w:br/>
              <w:t>028-86740202</w:t>
              <w:br/>
              <w:t>028-86514038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都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28-12333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自贡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13-2309549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攀枝花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12-3325008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泸州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30-2739862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德阳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38-2222498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绵阳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16-2261452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元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39-3300329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遂宁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25-5866016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内江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32-2038862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乐山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33-2431510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充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17-2810427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达州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18-2536985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巴中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27-5261628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安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26-2399920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宜宾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31-8247086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雅安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35-2232251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阿坝州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37-2825253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甘孜州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36-2835281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凉山州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834-2193262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眉山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28-38197202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资阳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028-2611098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190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del</cp:lastModifiedBy>
  <dcterms:modified xsi:type="dcterms:W3CDTF">2016-07-18T02:4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