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度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4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考生类别”填“老考生”或“新考生”；“级别”填“考四科”或“免考二科”；“专业”填“土建”或“安装”。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120"/>
        <w:rPr/>
      </w:pPr>
      <w:r>
        <w:rPr>
          <w:rFonts w:ascii="宋体;SimSun" w:hAnsi="宋体;SimSun" w:cs="宋体;SimSun"/>
        </w:rPr>
        <w:t>资格初审：（盖章）                                                 人社（职改）部门审查意见：（盖章）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Windows 用户</cp:lastModifiedBy>
  <cp:lastPrinted>2016-07-15T15:25:00Z</cp:lastPrinted>
  <dcterms:modified xsi:type="dcterms:W3CDTF">2016-07-15T07:26:00Z</dcterms:modified>
  <cp:revision>11</cp:revision>
  <dc:subject/>
  <dc:title/>
</cp:coreProperties>
</file>