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全科”、“免二科”、“增报专业” ，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微软用户</cp:lastModifiedBy>
  <cp:lastPrinted>2007-07-11T14:28:00Z</cp:lastPrinted>
  <dcterms:modified xsi:type="dcterms:W3CDTF">2016-07-18T02:16:00Z</dcterms:modified>
  <cp:revision>23</cp:revision>
  <dc:subject/>
  <dc:title>关于2000年度全国监理工程师</dc:title>
</cp:coreProperties>
</file>