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315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级建造师资格考试代码及名称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2"/>
        <w:gridCol w:w="1232"/>
        <w:gridCol w:w="2385"/>
        <w:gridCol w:w="4665"/>
      </w:tblGrid>
      <w:tr>
        <w:trPr>
          <w:tblHeader w:val="true"/>
          <w:trHeight w:val="64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考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名称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级别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   业</w:t>
            </w:r>
          </w:p>
        </w:tc>
        <w:tc>
          <w:tcPr>
            <w:tcW w:w="4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科     目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34.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级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师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  <w:t>04.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考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全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科</w:t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公路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公路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铁路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铁路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民航机场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民航机场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5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港口与航道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7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港口与航道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6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水利水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水利水电工程）</w:t>
            </w:r>
          </w:p>
        </w:tc>
      </w:tr>
      <w:tr>
        <w:trPr>
          <w:trHeight w:val="136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市政公用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86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市政公用工程）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通信与广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18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通讯与广电工程）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34.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级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师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  <w:t>04.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考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全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科</w:t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5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筑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筑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6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矿业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12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矿业工程）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7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机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经济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机电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2.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二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科</w:t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公路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公路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铁路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铁路工程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民航机场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民航机场工程）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5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港口与航道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港口与航道工程）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6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水利水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水利水电工程）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市政公用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市政公用工程）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通信与广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通讯与广电工程）</w:t>
            </w:r>
          </w:p>
        </w:tc>
      </w:tr>
      <w:tr>
        <w:trPr>
          <w:trHeight w:val="316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9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5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筑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建筑工程）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255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6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矿业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矿业工程）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7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机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1" w:hRule="atLeast"/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工程管理与实务（机电工程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2"/>
        <w:gridCol w:w="1127"/>
        <w:gridCol w:w="2370"/>
        <w:gridCol w:w="4665"/>
      </w:tblGrid>
      <w:tr>
        <w:trPr>
          <w:trHeight w:val="90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别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   业</w:t>
            </w:r>
          </w:p>
        </w:tc>
        <w:tc>
          <w:tcPr>
            <w:tcW w:w="4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仿宋;仿宋_GB2312" w:hAnsi="仿宋;仿宋_GB2312" w:cs="仿宋;仿宋_GB2312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   目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4.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</w:t>
            </w:r>
          </w:p>
        </w:tc>
        <w:tc>
          <w:tcPr>
            <w:tcW w:w="11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-30"/>
                <w:sz w:val="24"/>
                <w:szCs w:val="24"/>
              </w:rPr>
              <w:t>01.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0" w:right="30" w:firstLine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铁路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240" w:right="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航机场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60" w:right="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港口与航道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60" w:right="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60" w:right="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0"/>
              <w:ind w:left="360" w:right="0"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与广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65" w:before="0" w:after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8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dc:language>en-US</dc:language>
  <cp:lastModifiedBy>cdel</cp:lastModifiedBy>
  <cp:lastPrinted>2016-07-22T14:00:00Z</cp:lastPrinted>
  <dcterms:modified xsi:type="dcterms:W3CDTF">2016-07-26T00:33:06Z</dcterms:modified>
  <cp:revision>32</cp:revision>
  <dc:subject/>
  <dc:title>2010年度造价工程师执业资格考试报名各有关单位联系方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