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312"/>
        <w:jc w:val="center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ambria" w:hAnsi="Cambria" w:cs="Cambria" w:eastAsia="Cambria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省人事考试资格审查及现场确认咨询电话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03"/>
        <w:gridCol w:w="2878"/>
        <w:gridCol w:w="1694"/>
      </w:tblGrid>
      <w:tr>
        <w:trPr>
          <w:trHeight w:val="99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考 区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格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(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现 场 确 认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址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咨 询 电 话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沈 阳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沈阳市人社局考试管理办公室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沈阳市沈河区八纬路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23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二楼综合服务大厅报名窗口（沈阳日报社旁，原沈阳市劳动局院内）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6"/>
                <w:sz w:val="24"/>
                <w:szCs w:val="24"/>
                <w:lang w:val="en-US"/>
              </w:rPr>
              <w:t>12333-1</w:t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鞍 山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鞍山市人事考试办公室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鞍山市铁东区莘英路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899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2-5517323</w:t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抚 顺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抚顺市人才中心考试部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抚顺市顺城区城东新区裕城路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39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24-58303599</w:t>
            </w:r>
          </w:p>
        </w:tc>
      </w:tr>
      <w:tr>
        <w:trPr>
          <w:trHeight w:val="77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本 溪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本溪市人社局专业技术人员管理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（本溪市人才服务中心考试评价处）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本溪市水塔路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22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本溪市明山区工字楼小区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楼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24-4280862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24-42896813</w:t>
            </w:r>
          </w:p>
        </w:tc>
      </w:tr>
      <w:tr>
        <w:trPr>
          <w:trHeight w:val="45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丹 东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丹东市人事考试院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丹东市滨江西路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5-3192768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锦 州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锦州市人社局考试办公室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锦州市市府路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68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6-3872301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营 口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营口市人社局人事考试办公室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营口市站前区市府路南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99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7-2856088</w:t>
            </w:r>
          </w:p>
        </w:tc>
      </w:tr>
      <w:tr>
        <w:trPr>
          <w:trHeight w:val="59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阜 新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阜新市人力资源考试中心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阜新市中华路东段人力资源大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侧楼三楼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8-268009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8-2680056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辽 阳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辽阳市人社局专业技术人员职称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（辽阳人事考试办公室）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武圣路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71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文圣区南顺城街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9-29883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19-4136266</w:t>
            </w:r>
          </w:p>
        </w:tc>
      </w:tr>
      <w:tr>
        <w:trPr>
          <w:trHeight w:val="648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盘 锦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盘锦市人社局专业技术人员工作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（盘锦市人事考试办公室）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盘锦市兴隆台区市府路惠宾大街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06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27-2826087</w:t>
            </w:r>
          </w:p>
        </w:tc>
      </w:tr>
      <w:tr>
        <w:trPr>
          <w:trHeight w:val="77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铁 岭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铁岭市人社局职称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（铁岭市人社局人事考试办公室）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22"/>
                <w:sz w:val="24"/>
                <w:szCs w:val="24"/>
              </w:rPr>
              <w:t>铁岭市凡河新区金鹰大厦</w:t>
            </w:r>
            <w:r>
              <w:rPr>
                <w:rFonts w:eastAsia="宋体" w:cs="宋体" w:ascii="宋体" w:hAnsi="宋体"/>
                <w:b w:val="false"/>
                <w:spacing w:val="-22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spacing w:val="-22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b w:val="false"/>
                <w:spacing w:val="-22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spacing w:val="-22"/>
                <w:sz w:val="24"/>
                <w:szCs w:val="24"/>
              </w:rPr>
              <w:t>号窗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铁岭市凡河新区金鹰大厦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20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24-726895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24-74830136</w:t>
            </w:r>
          </w:p>
        </w:tc>
      </w:tr>
      <w:tr>
        <w:trPr>
          <w:trHeight w:val="77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朝 阳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朝阳市人社局职称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（朝阳市人社局考试中心）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朝阳市劳动大厦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4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404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朝阳市劳动大厦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1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  <w:lang w:val="en-US"/>
              </w:rPr>
              <w:t> 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106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室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21-263817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21-2653199</w:t>
            </w:r>
          </w:p>
        </w:tc>
      </w:tr>
      <w:tr>
        <w:trPr>
          <w:trHeight w:val="79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葫芦岛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葫芦岛市人事考试办公室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葫芦岛市新区劳动大厦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29-315571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29-6660763</w:t>
            </w:r>
          </w:p>
        </w:tc>
      </w:tr>
      <w:tr>
        <w:trPr>
          <w:trHeight w:val="72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绥中县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绥中县人社局职称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（绥中县人事考试中心）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绥中县中央路一段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29-611100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0429-6120769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省 直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辽宁省人事考试局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沈阳市和平区太原北街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综合楼</w:t>
            </w: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b w:val="false"/>
                <w:spacing w:val="-16"/>
                <w:sz w:val="24"/>
                <w:szCs w:val="24"/>
              </w:rPr>
              <w:t>座（考试局办事大厅）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4"/>
                <w:szCs w:val="24"/>
                <w:lang w:val="en-US"/>
              </w:rPr>
              <w:t>12333-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26T02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