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度一级建造师资格考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代码及名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tbl>
      <w:tblPr>
        <w:tblW w:w="1118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4"/>
        <w:gridCol w:w="1018"/>
        <w:gridCol w:w="2252"/>
        <w:gridCol w:w="6774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        目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4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路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路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航机场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航机场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与航道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与航道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与广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与广电工程）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4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矿业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经济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项目管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路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路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航机场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民航机场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与航道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港口与航道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与广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通信与广电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444" w:right="0" w:hanging="44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296" w:right="0" w:hanging="29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工程管理与实务（机电工程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1118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0"/>
        <w:gridCol w:w="1175"/>
        <w:gridCol w:w="2186"/>
        <w:gridCol w:w="6706"/>
      </w:tblGrid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        目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公路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路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铁路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航机场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民航机场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口与航道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港口与航道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与广电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通信与广电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程管理与实务（机电工程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27T08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