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（如：经济师、工程师等）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（如：经济师、工程师等）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“投资项目管理师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考全科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投资建设项目管理师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填写“投资建设项目管理师”；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．资格审核时以此表为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User</cp:lastModifiedBy>
  <dcterms:modified xsi:type="dcterms:W3CDTF">2016-07-05T02:00:00Z</dcterms:modified>
  <cp:revision>19</cp:revision>
  <dc:subject/>
  <dc:title>附 件5</dc:title>
</cp:coreProperties>
</file>