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520"/>
        <w:ind w:left="-69" w:hanging="36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据库格式及说明</w:t>
      </w:r>
    </w:p>
    <w:p>
      <w:pPr>
        <w:pStyle w:val="Normal"/>
        <w:spacing w:lineRule="exact" w:line="520"/>
        <w:ind w:left="-69" w:firstLine="640"/>
        <w:rPr>
          <w:rFonts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房地产估价师考试报送数据采用</w:t>
      </w:r>
      <w:r>
        <w:rPr>
          <w:rFonts w:eastAsia="仿宋_GB2312" w:ascii="仿宋_GB2312" w:hAnsi="仿宋_GB2312"/>
          <w:sz w:val="32"/>
        </w:rPr>
        <w:t>DBASE</w:t>
      </w:r>
      <w:r>
        <w:rPr>
          <w:rFonts w:ascii="仿宋_GB2312" w:hAnsi="仿宋_GB2312" w:eastAsia="仿宋_GB2312"/>
          <w:sz w:val="32"/>
        </w:rPr>
        <w:t>数据库格式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一）房地产估价师考试数据库格式要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80"/>
        <w:gridCol w:w="1680"/>
        <w:gridCol w:w="2977"/>
      </w:tblGrid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长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、军官证、护照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件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件号码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籍（地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档案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一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二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三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四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技术职务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地要准确填写证件名称和证件号码。身份证号码可以是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位或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位，但必须与证件上的号码保持一致，不得做任何修改或添加任何标识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籍（地区）分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种情况填写：内地、香港、澳门、台湾、外籍和其他。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</w:rPr>
        <w:t>档案号为字符型，字节数为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位，具体规定为：第一位为考试类别代码（房地产估价师考试代码为“</w:t>
      </w:r>
      <w:r>
        <w:rPr>
          <w:rFonts w:eastAsia="仿宋_GB2312" w:ascii="仿宋_GB2312" w:hAnsi="仿宋_GB2312"/>
          <w:sz w:val="32"/>
        </w:rPr>
        <w:t>9”</w:t>
      </w:r>
      <w:r>
        <w:rPr>
          <w:rFonts w:ascii="仿宋_GB2312" w:hAnsi="仿宋_GB2312" w:eastAsia="仿宋_GB2312"/>
          <w:sz w:val="32"/>
        </w:rPr>
        <w:t>），第二、三位为年份代码（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代码为“</w:t>
      </w:r>
      <w:r>
        <w:rPr>
          <w:rFonts w:eastAsia="仿宋_GB2312" w:ascii="仿宋_GB2312" w:hAnsi="仿宋_GB2312"/>
          <w:sz w:val="32"/>
        </w:rPr>
        <w:t>17”</w:t>
      </w:r>
      <w:r>
        <w:rPr>
          <w:rFonts w:ascii="仿宋_GB2312" w:hAnsi="仿宋_GB2312" w:eastAsia="仿宋_GB2312"/>
          <w:sz w:val="32"/>
        </w:rPr>
        <w:t>），第四、五位采用行政区代码中代表各省、自治区、直辖市的行政代码（见“各省、自治区、直辖市行政区代码表”，以下简称“代码表”），后四位各地自定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准考证号为字符型，字节数为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位，具体规定如下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位为科目号，四个科目代码分别为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基本制度与政策：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开发经营与管理：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估价理论与方法：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估价案例与分析：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、三位采用省、自治区、直辖市的行政区代码（见“代码表”）；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、五位为考区号；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、七位为考点号；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八、九位为考场号；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、十一位为序号（不应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二）各省、自治区、直辖市行政区代码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01"/>
        <w:gridCol w:w="901"/>
        <w:gridCol w:w="983"/>
        <w:gridCol w:w="1044"/>
        <w:gridCol w:w="901"/>
        <w:gridCol w:w="1577"/>
        <w:gridCol w:w="901"/>
      </w:tblGrid>
      <w:tr>
        <w:trPr>
          <w:trHeight w:val="6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</w:tr>
      <w:tr>
        <w:trPr>
          <w:trHeight w:val="6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6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6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58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58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6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58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58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兵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三）要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报名数据库中各字段均不能为空。“证件号码”一栏，现役军人填写军官证号码，台湾地区人员填写台湾居民来往大陆通行证号码，港澳地区人员及外籍人员填写护照号码。学历、专业技术职务等内容要填写中文全名，不得填写代码。报名数据库中考生的姓名如出现异体字，需用</w:t>
      </w:r>
      <w:r>
        <w:rPr>
          <w:rFonts w:eastAsia="仿宋_GB2312" w:cs="宋体;SimSun" w:ascii="仿宋_GB2312" w:hAnsi="仿宋_GB2312"/>
          <w:sz w:val="32"/>
        </w:rPr>
        <w:t>*</w:t>
      </w:r>
      <w:r>
        <w:rPr>
          <w:rFonts w:ascii="仿宋_GB2312" w:hAnsi="仿宋_GB2312" w:cs="宋体;SimSun" w:eastAsia="仿宋_GB2312"/>
          <w:sz w:val="32"/>
        </w:rPr>
        <w:t>号代替，并附书面说明，加盖公章，连同身份证件复印件与报名数据库一起上报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保证评卷、合分工作的顺利进行，各地要准确填写档案号。对去年有保留成绩的考生，必须使用去年的档案号，对今年的新考生，在生成档案号时，必须按照上述规定进行。</w:t>
      </w:r>
    </w:p>
    <w:sectPr>
      <w:footerReference w:type="default" r:id="rId2"/>
      <w:type w:val="nextPage"/>
      <w:pgSz w:w="11906" w:h="16838"/>
      <w:pgMar w:left="1797" w:right="1797" w:gutter="0" w:header="0" w:top="1298" w:footer="992" w:bottom="129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8"/>
    </w:pPr>
    <w:rPr>
      <w:rFonts w:ascii="宋体;SimSun" w:hAnsi="宋体;SimSun"/>
      <w:bCs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38:00Z</dcterms:created>
  <dc:creator>zxm</dc:creator>
  <dc:description/>
  <cp:keywords/>
  <dc:language>en-US</dc:language>
  <cp:lastModifiedBy>user</cp:lastModifiedBy>
  <cp:lastPrinted>2017-04-06T14:12:00Z</cp:lastPrinted>
  <dcterms:modified xsi:type="dcterms:W3CDTF">2017-05-16T02:51:00Z</dcterms:modified>
  <cp:revision>13</cp:revision>
  <dc:subject/>
  <dc:title>关于举行2004年全国房地产估价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