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市一级建造师增项资格考试合格人员</w:t>
      </w:r>
      <w:r>
        <w:rPr/>
        <w:t>登记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42"/>
        <w:gridCol w:w="825"/>
        <w:gridCol w:w="945"/>
        <w:gridCol w:w="1260"/>
        <w:gridCol w:w="30"/>
        <w:gridCol w:w="1335"/>
        <w:gridCol w:w="1005"/>
        <w:gridCol w:w="780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　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学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准考证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已取得一级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造师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已取得一级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造师证书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已取得一级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造师取得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单位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报考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合格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明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该同志参加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该同志具备一级建造师执业资格。</w:t>
            </w:r>
          </w:p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  <w:u w:val="single"/>
        </w:rPr>
        <w:t>下面内容领证人如实填写即可，主要用于发证机关存档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31:00Z</dcterms:created>
  <dc:creator>Administrator</dc:creator>
  <dc:description/>
  <cp:keywords/>
  <dc:language>en-US</dc:language>
  <cp:lastModifiedBy>hp</cp:lastModifiedBy>
  <cp:lastPrinted>2014-07-02T09:39:00Z</cp:lastPrinted>
  <dcterms:modified xsi:type="dcterms:W3CDTF">2014-07-02T03:07:00Z</dcterms:modified>
  <cp:revision>8</cp:revision>
  <dc:subject/>
  <dc:title>重庆市二级建造师资格考试合格登记表</dc:title>
</cp:coreProperties>
</file>