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创艺简标宋;黑体" w:hAnsi="创艺简标宋;黑体" w:cs="创艺简标宋;黑体" w:eastAsia="创艺简标宋;黑体"/>
          <w:b w:val="false"/>
          <w:i w:val="false"/>
          <w:caps w:val="false"/>
          <w:smallCaps w:val="false"/>
          <w:color w:val="555555"/>
          <w:spacing w:val="0"/>
          <w:kern w:val="0"/>
          <w:sz w:val="36"/>
          <w:szCs w:val="36"/>
          <w:shd w:fill="FFFFFF" w:val="clear"/>
          <w:lang w:val="en-US" w:eastAsia="zh-CN" w:bidi="ar"/>
        </w:rPr>
        <w:t>考试管理机构联系方式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0"/>
        <w:gridCol w:w="702"/>
        <w:gridCol w:w="5022"/>
        <w:gridCol w:w="1922"/>
      </w:tblGrid>
      <w:tr>
        <w:trPr>
          <w:trHeight w:val="448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0"/>
                <w:szCs w:val="20"/>
                <w:lang w:val="en-US" w:eastAsia="zh-CN" w:bidi="ar"/>
              </w:rPr>
              <w:t>考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区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试机构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联系地址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网址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省直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东省人事考试局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天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润粤大厦四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none"/>
                  <w:lang w:val="en-US"/>
                </w:rPr>
                <w:t>http://www.gdkszx.com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gdrsks.gov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人事考试中心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广州市小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北秀大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gzexam.com.cn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20-83543605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考试院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深圳市福田区深南大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00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深圳人才园裙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（福田交通枢纽西侧）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183.62.205.77/ksyweb/index.html#&amp;panel1-1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5-88100099   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海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海市人力资源鉴定考试院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珠海市香洲区兴华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zhksy.gov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行政服务中心人社局对外服务窗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头市长平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街区财政综合大楼一楼行政服务中心西厅内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st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4-88489856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韶关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韶关市人力资源和社会保障局人事考试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韶关市浈江区浈江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高技能实训基地管理中心（市职业技能鉴定中心）一楼大厅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sg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1-8607083</w:t>
            </w:r>
          </w:p>
        </w:tc>
      </w:tr>
      <w:tr>
        <w:trPr>
          <w:trHeight w:val="493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源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源市人事与技能考试管理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源市河源大道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二楼人事考务室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hy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州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州市人事考试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梅州市江南新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梅州市人力资源市场四楼梅州市人事考试办公室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mz.gdkszx.com.cn/ 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3-2128405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惠州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惠州市人事考试中心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惠州市江北三新北路惠州市人力资源和社会保障局二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hz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尾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尾市人事考试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汕尾市人力资源和社会保障局后楼西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sw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60 -3393252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人事考试管理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东莞市南城区西湖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广东科技学院北门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楼二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dg.gdkszx.com.cn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人力资源和社会保障局审批服务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山市博爱六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行政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窗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gdzs.lss.gov.cn/main/index.htm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0- 8981715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9817082</w:t>
            </w:r>
          </w:p>
        </w:tc>
      </w:tr>
      <w:tr>
        <w:trPr>
          <w:trHeight w:val="462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门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门市人事考试院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门市蓬江区幸福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-2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一楼专业技术人员服务大厅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jmkszx.com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人事考评管理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佛山市禅城区绿景一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三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fskszx.com.cn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7-838741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江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江市人力资源和社会保障局专技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阳江市二环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yj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62-3165253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湛江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湛江市人事考试管理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湛江市赤坎区南桥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房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gdzj.lss.gov.cn/outside/bmfw/wssb/ksb/gggs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茂名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茂名市人事考试管理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茂名市人力资源和社会保障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mmrs.gov.cn/index.php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68-3916623</w:t>
            </w:r>
          </w:p>
        </w:tc>
      </w:tr>
      <w:tr>
        <w:trPr>
          <w:trHeight w:val="42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肇庆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肇庆市人事考试中心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肇庆市端州区端州五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人才大厦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zq.gdkszx.com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市人事考试院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清远市清城区银泉北路社科大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层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none"/>
                  <w:lang w:val="en-US"/>
                </w:rPr>
                <w:t>http://www.qyks.gov.c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qyhrss.gov.cn/dec47c1f37/index.jhtml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3-3366674</w:t>
            </w:r>
          </w:p>
        </w:tc>
      </w:tr>
      <w:tr>
        <w:trPr>
          <w:trHeight w:val="448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潮州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潮州市人事考试管理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潮州市湘桥区春荣路玉兰园综合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gdcz.lss.gov.cn/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8-2130159</w:t>
            </w:r>
          </w:p>
        </w:tc>
      </w:tr>
      <w:tr>
        <w:trPr>
          <w:trHeight w:val="504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阳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阳市人事考试办公室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揭阳市榕城区建阳路中段原劳动保障大楼三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jyrsks.com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浮</w:t>
            </w:r>
          </w:p>
        </w:tc>
        <w:tc>
          <w:tcPr>
            <w:tcW w:w="38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云浮市人事考试基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浮市云城区高峰大降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 人才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50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http://www.gdyf.lss.gov.cn/ksy/Index.aspx</w:t>
            </w:r>
          </w:p>
        </w:tc>
        <w:tc>
          <w:tcPr>
            <w:tcW w:w="192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76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81828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kszx.com.cn/" TargetMode="External"/><Relationship Id="rId3" Type="http://schemas.openxmlformats.org/officeDocument/2006/relationships/hyperlink" Target="http://www.qyk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05T09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