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/>
        <w:t>2017</w:t>
      </w:r>
      <w:r>
        <w:rPr/>
        <w:t>年度全国房地产估价师资格考试报名点一览表</w:t>
      </w:r>
    </w:p>
    <w:p>
      <w:pPr>
        <w:pStyle w:val="Normal"/>
        <w:jc w:val="center"/>
        <w:rPr/>
      </w:pPr>
      <w:r>
        <w:rPr/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089"/>
        <w:gridCol w:w="3494"/>
        <w:gridCol w:w="2258"/>
      </w:tblGrid>
      <w:tr>
        <w:trPr>
          <w:trHeight w:val="23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 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受 理 单 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  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</w:tr>
      <w:tr>
        <w:trPr>
          <w:trHeight w:val="154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福 州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含平潭综合实验区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福州市住房保障和房产管理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福州市鼓楼区井大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都市丽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楼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元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福州市房地产估价协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591-87558897</w:t>
            </w:r>
          </w:p>
        </w:tc>
      </w:tr>
      <w:tr>
        <w:trPr>
          <w:trHeight w:val="110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厦 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厦门市国土资源与房地产管理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厦门市思明区厦禾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四层（君临宝邸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厦门市房地产中介行业协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592-5052319</w:t>
            </w:r>
          </w:p>
        </w:tc>
      </w:tr>
      <w:tr>
        <w:trPr>
          <w:trHeight w:val="121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宁 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宁德市住房和城乡建设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54" w:hanging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宁德市闽东中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建设科技大楼二楼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建设执业培训服务中心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窗口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593-2977038</w:t>
            </w:r>
          </w:p>
        </w:tc>
      </w:tr>
      <w:tr>
        <w:trPr>
          <w:trHeight w:val="117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 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市住房和城乡建设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莆田市荔城中大道市政府广场南片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栋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行政服务项目中心二楼市住建局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窗口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594-6726223</w:t>
            </w:r>
          </w:p>
        </w:tc>
      </w:tr>
      <w:tr>
        <w:trPr>
          <w:trHeight w:val="151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泉 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泉州市住房和城乡建设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泉州市丰泽区政府西侧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行政服务中心三楼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窗口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595-22133253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2132233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133223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漳 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漳州市住房和城乡建设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漳州市胜利西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市建设执业资格注册管理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596-2526227</w:t>
            </w:r>
          </w:p>
        </w:tc>
      </w:tr>
      <w:tr>
        <w:trPr>
          <w:trHeight w:val="113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龙 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龙岩市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住房和城乡建设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龙岩市新罗区金融中心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B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幢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行政服务中心三层市人社局窗口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597-2302399</w:t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29145</w:t>
            </w:r>
          </w:p>
        </w:tc>
      </w:tr>
      <w:tr>
        <w:trPr>
          <w:trHeight w:val="1046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 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明市住房和城乡建设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明市三元区中山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建设宾馆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楼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建设执业资格注册管理中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598-8339968</w:t>
            </w:r>
          </w:p>
        </w:tc>
      </w:tr>
      <w:tr>
        <w:trPr>
          <w:trHeight w:val="85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 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平市住房和城乡建设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南平市玉屏北路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二楼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建筑业协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599-8816516</w:t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118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55:00Z</dcterms:created>
  <dc:creator>Administrator</dc:creator>
  <dc:description/>
  <cp:keywords/>
  <dc:language>en-US</dc:language>
  <cp:lastModifiedBy>User</cp:lastModifiedBy>
  <dcterms:modified xsi:type="dcterms:W3CDTF">2017-05-26T03:19:00Z</dcterms:modified>
  <cp:revision>9</cp:revision>
  <dc:subject/>
  <dc:title/>
</cp:coreProperties>
</file>