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一级建造师资格考试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考生类型：         档案号：              报名地市：           报名时间：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1"/>
        <w:gridCol w:w="1253"/>
        <w:gridCol w:w="1126"/>
        <w:gridCol w:w="507"/>
        <w:gridCol w:w="338"/>
        <w:gridCol w:w="423"/>
        <w:gridCol w:w="620"/>
        <w:gridCol w:w="1241"/>
        <w:gridCol w:w="1792"/>
      </w:tblGrid>
      <w:tr>
        <w:trPr>
          <w:trHeight w:val="46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核工具处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后的照片</w:t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籍地区</w:t>
            </w:r>
          </w:p>
        </w:tc>
        <w:tc>
          <w:tcPr>
            <w:tcW w:w="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件类型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件号码</w:t>
            </w:r>
          </w:p>
        </w:tc>
        <w:tc>
          <w:tcPr>
            <w:tcW w:w="31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日期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55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7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级别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</w:t>
            </w:r>
          </w:p>
        </w:tc>
        <w:tc>
          <w:tcPr>
            <w:tcW w:w="18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费合计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年限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年限</w:t>
            </w:r>
          </w:p>
        </w:tc>
        <w:tc>
          <w:tcPr>
            <w:tcW w:w="18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职称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职务聘任日期</w:t>
            </w:r>
          </w:p>
        </w:tc>
        <w:tc>
          <w:tcPr>
            <w:tcW w:w="2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职务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42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097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0" w:right="0" w:firstLine="48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4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序号条形码</w:t>
            </w:r>
          </w:p>
        </w:tc>
      </w:tr>
      <w:tr>
        <w:trPr>
          <w:trHeight w:val="1891" w:hRule="atLeast"/>
        </w:trPr>
        <w:tc>
          <w:tcPr>
            <w:tcW w:w="409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4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161" w:hRule="atLeast"/>
        </w:trPr>
        <w:tc>
          <w:tcPr>
            <w:tcW w:w="40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4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br w:type="page"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考生报考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自愿报名参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一级建造师资格考试，已阅读关于该项专业技术资格考试有关规定和《专业技术人员资格考试违纪违规行为处理规定》（人社部令第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，在报考和复核过程中我将自觉遵守资格考试相关规定，现郑重承诺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  <w:t>    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名时所提供的居民身份证、学历证书、资格证书真实、准确、有效，如提供虚假证明和信息，本人愿承担一切责任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保证持真实、有效期内的居民身份证，以及准考证参加考试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试过程中，服从考试管理部门和考试工作人员安排，接受考试工作人员的检查、监督和管理，遵守考场秩序和考场规则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有违法、违纪、违规及扰乱考场秩序等行为，自愿服从处理，接受处理决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11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11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签名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270" w:firstLine="511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工作简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2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2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姓名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身份证号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现报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考试，从事专业工作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，工作简历如下：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1155"/>
        <w:gridCol w:w="1950"/>
        <w:gridCol w:w="2640"/>
      </w:tblGrid>
      <w:tr>
        <w:trPr>
          <w:trHeight w:val="63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起止年月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3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20" w:after="0"/>
              <w:ind w:left="0" w:right="75" w:firstLine="555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75" w:firstLine="555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555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生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555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4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该考生填报内容真实准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420" w:firstLine="84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555" w:firstLine="975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555" w:firstLine="975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555" w:firstLine="975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考试管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390"/>
        <w:gridCol w:w="3150"/>
        <w:gridCol w:w="1605"/>
      </w:tblGrid>
      <w:tr>
        <w:trPr>
          <w:trHeight w:val="525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名点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试报名机构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地址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直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东省人事考试局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州市天河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润粤大厦四楼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州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州市人事考试中心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州市小北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北秀大厦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楼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圳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圳市考试院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深圳市深南大道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深圳人才园裙楼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楼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755-8810009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建筑业协会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香洲区新光里三街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栋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56-213370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汕头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汕头市建筑业协会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汕头市中山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54-8856182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韶关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韶关市人社局人事考试办公室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韶关市浈江区浈江中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市高技能公共实训基地管理中心一楼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51-860708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源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源市人事与技能考试管理办公室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源市源城区河源大道北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62-368729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梅州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梅州市人社局人事考试办公室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梅州市江南新中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人力资源市场四楼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753-212845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州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州市人社局人事考试中心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惠州市江北三新北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惠州市人社局二楼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52-287270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汕尾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汕尾市住房和城乡建设局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汕尾市城区建设路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660-332860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莞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东莞市人力资源局人事考试管理办公室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莞市南城区西湖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广东科技学院北门内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楼二楼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69-2220388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山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山市工程勘察设计行业协会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山市中山四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裕中大厦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楼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60-8888342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门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门市人事考试院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门市蓬江区幸福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-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50-3873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佛山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佛山市建筑业协会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佛山市禅城区同华东一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57-8321837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阳江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阳江市住房和城乡规划建设局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阳江市石湾北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住建局四楼科教科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662-342888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湛江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湛江市建筑业协会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湛江市赤坎区湾南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楼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59-358839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茂名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茂名市人社局人事考试管理办公室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茂名市文明北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茂名人力资源和社会保障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楼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668-391662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肇庆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肇庆市人社局人事考试中心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肇庆市端州五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人才大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远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远市建设执业资格注册中心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清远市新城北江二路建设大厦后五楼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63-337580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潮州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潮州市住房和城乡建设局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潮州市潮州大道南建设大厦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楼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68-239330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揭阳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揭阳市人社局人事考试办公室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揭阳市区建阳路中段原社会保障大楼三楼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4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663-82336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云浮市</w:t>
            </w:r>
          </w:p>
        </w:tc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云浮市人事考试院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云浮市云城区高峰街道大降坪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766-881828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资格复核提交材料目录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《报名表》（考生从报名网站上自行下载，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纸打印，经单位审核盖章）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报考承诺书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简历表一份（考生从本网站上自行下载，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纸打印，签名后经单位审核盖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有效期内的居民身份证、学历（位）证书原件和复印件各一份。在复核期限内，本人因事无法前往须委托他人送审的，要提交代办委托书，并在之后一个月内，再由本人前往送审点送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在单位已加盖单位公章并注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与原件一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在广东省内注册的营业执照或法人单位代码证复印件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除提供上述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-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材料外，符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免二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考生还须提交工程或工程经济类高级专业技术资格证和聘书、建筑业企业一级项目经理资质证书原件及复印件各一份；符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增报专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考生还须提交已取得一级建造师资格证书的原件及复印件各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参加一级建造师考试的外籍及港澳台居民，在考后提交资料时，还应提交国务院教育行政部门认可的相应专业学历或学位证书，以及相应专业机构从事相关专业工作年限的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上所附材料复印件均使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纸，并加盖考生所在单位人事部门公章，由负责人签字。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代办委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1530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5"/>
        <w:gridCol w:w="711"/>
        <w:gridCol w:w="1476"/>
        <w:gridCol w:w="2140"/>
        <w:gridCol w:w="2029"/>
        <w:gridCol w:w="1612"/>
      </w:tblGrid>
      <w:tr>
        <w:trPr>
          <w:trHeight w:val="645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职称名称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份证号码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作单位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代办人姓名</w:t>
            </w:r>
          </w:p>
        </w:tc>
        <w:tc>
          <w:tcPr>
            <w:tcW w:w="3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份证号码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作单位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48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12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12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12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12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12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12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12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12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12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20" w:after="12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由</w:t>
            </w:r>
          </w:p>
        </w:tc>
        <w:tc>
          <w:tcPr>
            <w:tcW w:w="79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240" w:after="240"/>
              <w:ind w:left="0" w:right="0" w:firstLine="645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人参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考试成绩已达到合格分数线，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，无法在规定的时间到现场进行资格复核。现委托代办人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带齐本人所需证件、材料前往你局（中心）先行办理，并承诺在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个月内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日前）再由本人携带有关证件、材料原件和复印件再到你局（中心）现场复审确认。特此承诺。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代办人（签名）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办人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3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工程类及工程经济类专业对照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摘自《关于印发〈建造师执业资格考试实施办法〉和〈建造师执业资格考核办法〉的通知》（国人部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号）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2"/>
        <w:gridCol w:w="1145"/>
        <w:gridCol w:w="2081"/>
        <w:gridCol w:w="4248"/>
      </w:tblGrid>
      <w:tr>
        <w:trPr>
          <w:tblHeader w:val="true"/>
          <w:trHeight w:val="9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分类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9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年－现在专业名称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－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专业名称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前专业名称</w:t>
            </w:r>
          </w:p>
        </w:tc>
      </w:tr>
      <w:tr>
        <w:trPr>
          <w:trHeight w:val="226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　专　业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程、工程经济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土木工程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矿井建设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01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85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镇建设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交通土建工程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设备安装工程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设备安装工程</w:t>
            </w:r>
          </w:p>
        </w:tc>
      </w:tr>
      <w:tr>
        <w:trPr>
          <w:trHeight w:val="301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饭店工程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涉外建筑工程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土木工程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学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学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6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学与技术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线电物理学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学与信息系统　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与电子科学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技术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材料与元器件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56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电子技术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半导体物理与器件</w:t>
            </w:r>
          </w:p>
        </w:tc>
      </w:tr>
      <w:tr>
        <w:trPr>
          <w:trHeight w:val="226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电子技术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光电子技术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电子和光电子技术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学与技术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及应用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及应用</w:t>
            </w:r>
          </w:p>
        </w:tc>
      </w:tr>
      <w:tr>
        <w:trPr>
          <w:trHeight w:val="271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软件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软件</w:t>
            </w:r>
          </w:p>
        </w:tc>
      </w:tr>
      <w:tr>
        <w:trPr>
          <w:trHeight w:val="271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科学教育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科学教育</w:t>
            </w:r>
          </w:p>
        </w:tc>
      </w:tr>
      <w:tr>
        <w:trPr>
          <w:trHeight w:val="91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软件工程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645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器件及设备　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科学与技术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采矿工程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采矿工程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6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矿物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选矿工程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矿物加工工程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br w:type="page"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2"/>
        <w:gridCol w:w="1134"/>
        <w:gridCol w:w="2072"/>
        <w:gridCol w:w="4268"/>
      </w:tblGrid>
      <w:tr>
        <w:trPr>
          <w:trHeight w:val="330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　专　业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程、工程经济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勘察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工程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文地质与工程地质</w:t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地球化学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球化学与勘察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地球物理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勘察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探矿工程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测绘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地测量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地测量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测量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摄影测量与遥感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图学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图制图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交通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交通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图设计与运输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图设计与运输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道路交通事故防治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港口航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海岸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港口航道及治河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岸与海洋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船舶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洋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船舶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岸与海洋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建筑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76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文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资源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文与水资源利用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热能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热力发动机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流体机械及流体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热能工程与动力机械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热能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制冷与低温技术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能源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热物理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动力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冷冻冷藏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制冷与冷藏技术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冶金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铁冶金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铁冶金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色金属冶金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色金属冶金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冶金物理化学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冶金物理化学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冶金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工程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监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监测</w:t>
            </w:r>
          </w:p>
        </w:tc>
      </w:tr>
      <w:tr>
        <w:trPr>
          <w:trHeight w:val="43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规划与管理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规划与管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br w:type="page"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2"/>
        <w:gridCol w:w="1134"/>
        <w:gridCol w:w="2072"/>
        <w:gridCol w:w="4268"/>
      </w:tblGrid>
      <w:tr>
        <w:trPr>
          <w:trHeight w:val="345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　专　业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程、工程经济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工程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文地质与工程地质</w:t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环境保护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环境保护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全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矿山通风与安全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矿山通风与安全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全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全工程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属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属材料与热处理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属压力加工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属压力加工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粉末冶金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粉末冶金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复合材料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复合材料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腐蚀与防护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腐蚀与防护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铸造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塑性成形工艺及设备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焊接工艺及设备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机非金属材料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机非金属材料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硅酸盐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硅酸盐工程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复合材料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复合材料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材料成形及控制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属材料与热处理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热加工工艺及设备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热加工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铸造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塑性成形工艺及设备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焊接工艺及设备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油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油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  <w:t>油气储运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油天然气储运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油储运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工艺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工工艺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分子化工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分子化工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精细化工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精细化工，感光材料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化工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化工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分析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分析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化学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化学生产工艺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催化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催化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工程与工艺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分子材料及化工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化学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化工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化工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生物制药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生物制药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化学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酵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酵工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br w:type="page"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2"/>
        <w:gridCol w:w="1134"/>
        <w:gridCol w:w="2072"/>
        <w:gridCol w:w="4268"/>
      </w:tblGrid>
      <w:tr>
        <w:trPr>
          <w:trHeight w:val="316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　专　业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程、工程经济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制药工程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制药</w:t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制药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制药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制药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药制药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药制药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制药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  <w:t>给水排水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给水排水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给水排水工程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环境与设备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供热通风与空调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供热通风与空调工程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燃气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燃气工程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供热空调与燃气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信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信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通信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信息工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电子技术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工程，图像传输与处理，信息处理显示与识别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磁场与微波技术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磁场与微波技术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播电视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信息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线电技术与信息系统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与信息技术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摄影测量与遥感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共安全图像技术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刑事照相</w:t>
            </w:r>
          </w:p>
        </w:tc>
      </w:tr>
      <w:tr>
        <w:trPr>
          <w:trHeight w:val="75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  <w:t>机械设计制造及其自动化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制造工艺与设备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97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设计及制造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车车辆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铁道车辆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与拖拉机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与拖拉机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流体传动及控制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真空技术及设备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真空技术及设备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电子工程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设备工程与管理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设备工程与管理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业与木工机械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业机械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测控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仪器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精密仪器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光学技术与光电仪器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测技术及仪器仪表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br w:type="page"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2"/>
        <w:gridCol w:w="1126"/>
        <w:gridCol w:w="2096"/>
        <w:gridCol w:w="4252"/>
      </w:tblGrid>
      <w:tr>
        <w:trPr>
          <w:trHeight w:val="390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　专　业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程、工程经济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测控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仪器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仪器及测量技术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几何量计量测试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几何量计量测试</w:t>
            </w:r>
          </w:p>
        </w:tc>
      </w:tr>
      <w:tr>
        <w:trPr>
          <w:trHeight w:val="31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热工计量测试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热工计量测试</w:t>
            </w:r>
          </w:p>
        </w:tc>
      </w:tr>
      <w:tr>
        <w:trPr>
          <w:trHeight w:val="28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力学计量测试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线电计量测试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测技术与精密仪器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测控技术与仪器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过程装备与控制工程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工设备与机械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工设备与机械</w:t>
            </w:r>
          </w:p>
        </w:tc>
      </w:tr>
      <w:tr>
        <w:trPr>
          <w:trHeight w:val="22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气工程及其自动化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系统及其自动化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电压与绝缘技术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气技术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机电器及其控制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光源与照明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气工程及其自动化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管理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理工程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1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涉外建筑工程营造与管理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国际工程管理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房地产经营管理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工程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工程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业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航海技术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645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洋船舶驾驶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洋船舶驾驶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轮机工程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645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轮机管理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轮机管理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交通运输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交通运输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载运工具运用工程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运用工程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道路交通管理工程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动化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流体传动及控制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自动化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动化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动控制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飞行器制导与控制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飞行器自动控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医学工程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核工程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核技术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核技术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核工程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核反应堆工程，核动力装置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br w:type="page"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2"/>
        <w:gridCol w:w="1183"/>
        <w:gridCol w:w="2167"/>
        <w:gridCol w:w="4462"/>
      </w:tblGrid>
      <w:tr>
        <w:trPr>
          <w:trHeight w:val="30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业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力学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力学</w:t>
            </w:r>
          </w:p>
        </w:tc>
        <w:tc>
          <w:tcPr>
            <w:tcW w:w="4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园林</w:t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观赏园艺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园林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风景园林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商管理</w:t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商行政管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管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国际企业管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房地产经营管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商管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投资经济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经济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邮电通信管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业经济管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81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注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本表按教育部现行《普通高等学校本科专业目录新旧专业对照表》编制，共涉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等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类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专业，其中本专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，相近专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81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为便于考核认定条件中有关专业学历的确认，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本专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相近专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进行了划分，供申报和审核考核认定条件时参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7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20T06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