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93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考生报考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我自愿报名参加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度一级建造师资格考试，已阅读关于该项专业技术资格考试有关规定和《专业技术人员资格考试违纪违规行为处理规定》（人社部令第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号），在报考和复核过程中我将自觉遵守资格考试相关规定，现郑重承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br/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       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报名时所提供的居民身份证、学历证书、资格证书真实、准确、有效，如提供虚假证明和信息，本人愿承担一切责任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保证持真实、有效期内的居民身份证，以及准考证参加考试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考试过程中，服从考试管理部门和考试工作人员安排，接受考试工作人员的检查、监督和管理，遵守考场秩序和考场规则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;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如有违法、违纪、违规及扰乱考场秩序等行为，自愿服从处理，接受处理决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考生签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6" w:right="269" w:firstLine="5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工作简历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6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56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姓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56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考试，从事专业工作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年，工作简历如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156" w:after="0"/>
              <w:ind w:left="0" w:right="74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72" w:firstLine="56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经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办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93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93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156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资格复核提交材料目录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．《报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sz w:val="32"/>
          <w:szCs w:val="32"/>
          <w:shd w:fill="FFFFFF" w:val="clear"/>
        </w:rPr>
        <w:t>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》（考生从报名网站上自行下载，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打印，经单位审核盖章）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考生报考承诺书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工作简历表一份（考生从本网站上自行下载，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打印，签名后经单位审核盖章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考生有效期内的居民身份证、学历（位）证书原件和复印件各一份。在复核期限内，本人因事无法前往须委托他人送审的，要提交代办委托书，并在之后一个月内，再由本人前往送审点送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所在单位已加盖单位公章并注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与原件一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的在广东省内注册的营业执照或法人单位代码证复印件一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除提供上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项材料外，符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免二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的考生还须提交工程或工程经济类高级专业技术资格证和聘书、建筑业企业一级项目经理资质证书原件及复印件各一份；符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增报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的考生还须提交已取得一级建造师资格证书的原件及复印件各一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kern w:val="0"/>
          <w:sz w:val="32"/>
          <w:szCs w:val="32"/>
          <w:shd w:fill="FFFFFF" w:val="clear"/>
          <w:lang w:val="en-US" w:eastAsia="zh-CN" w:bidi="ar"/>
        </w:rPr>
        <w:t>申请参加一级建造师考试的外籍及港澳台居民，在考后提交资料时，还应提交国务院教育行政部门认可的相应专业学历或学位证书，以及相应专业机构从事相关专业工作年限的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以上所附材料复印件均使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，并加盖考生所在单位人事部门公章，由负责人签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代办委托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153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3"/>
        <w:gridCol w:w="1474"/>
        <w:gridCol w:w="2140"/>
        <w:gridCol w:w="2030"/>
        <w:gridCol w:w="1611"/>
      </w:tblGrid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职称名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55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办人姓名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由</w:t>
            </w:r>
          </w:p>
        </w:tc>
        <w:tc>
          <w:tcPr>
            <w:tcW w:w="79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00" w:before="312" w:after="312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参加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 </w:t>
            </w:r>
            <w:r>
              <w:rPr>
                <w:rFonts w:ascii="Calibri" w:hAnsi="Calibri" w:cs="Calibri" w:eastAsia="Calibri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考试成绩已达到合格分数线，因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，无法在规定的时间到现场进行资格复核。现委托代办人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带齐本人所需证件、材料前往你局（中心）先行办理，并承诺在</w:t>
            </w:r>
            <w:r>
              <w:rPr>
                <w:rFonts w:eastAsia="宋体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个月内（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日前）再由本人携带有关证件、材料原件和复印件再到你局（中心）现场复审确认。特此承诺。</w:t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工程类及工程经济类专业对照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（摘自《关于印发〈建造师执业资格考试实施办法〉和〈建造师执业资格考核办法〉的通知》（国人部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号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8"/>
        <w:gridCol w:w="2059"/>
        <w:gridCol w:w="4213"/>
      </w:tblGrid>
      <w:tr>
        <w:trPr>
          <w:tblHeader w:val="true"/>
          <w:trHeight w:val="9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-12"/>
                <w:kern w:val="0"/>
                <w:sz w:val="24"/>
                <w:szCs w:val="24"/>
                <w:lang w:val="en-US" w:eastAsia="zh-CN" w:bidi="ar"/>
              </w:rPr>
              <w:t>分类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年－现在专业名称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专业名称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井建设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288" w:right="0" w:firstLine="28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镇建设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土建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设备安装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饭店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涉外建筑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学与技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物理学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学与信息系统　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与电子科学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技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材料与元器件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微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物理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物理电子和光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学与技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软件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教育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647" w:right="0" w:firstLine="647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器件及设备　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选矿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2049"/>
        <w:gridCol w:w="4229"/>
      </w:tblGrid>
      <w:tr>
        <w:trPr>
          <w:trHeight w:val="329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工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地球化学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地球物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勘察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地测量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量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图学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总图设计与运输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道路交通事故防治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海岸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港口航道及治河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岸与海洋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船舶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岸与海洋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建筑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河川枢纽及水电站建筑物，水工结构工程</w:t>
            </w:r>
          </w:p>
        </w:tc>
      </w:tr>
      <w:tr>
        <w:trPr>
          <w:trHeight w:val="764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资源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与水资源利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陆地水文，海洋工程水文，水资源规划及利用</w:t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力发动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机械及流体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工程与动力机械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冷与低温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能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动力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冷冻冷藏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规划与管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规划与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2049"/>
        <w:gridCol w:w="4229"/>
      </w:tblGrid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农业环境保护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山通风与安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压力加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粉末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腐蚀与防护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塑性成形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机非金属材料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硅酸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材料成形及控制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加工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塑性成形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储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与工艺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工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分子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分析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分子材料及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微生物制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2049"/>
        <w:gridCol w:w="4229"/>
      </w:tblGrid>
      <w:tr>
        <w:trPr>
          <w:trHeight w:val="312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制药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环境与设备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供热通风与空调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市燃气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供热空调与燃气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通信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广播电视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技术与信息系统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公共安全图像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刑事照相</w:t>
            </w:r>
          </w:p>
        </w:tc>
      </w:tr>
      <w:tr>
        <w:trPr>
          <w:trHeight w:val="74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制造工艺与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8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设计及制造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车车辆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汽车与拖拉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传动及控制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真空技术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备工程与管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与木工机械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仪器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密仪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学技术与光电仪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测技术及仪器仪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0"/>
        <w:gridCol w:w="2044"/>
        <w:gridCol w:w="4236"/>
      </w:tblGrid>
      <w:tr>
        <w:trPr>
          <w:trHeight w:val="390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仪器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仪器及测量技术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几何量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工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力学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测技术与精密仪器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过程装备与控制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设备与机械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技术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机电器及其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源与照明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管理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涉外建筑工程营造与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际工程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房地产经营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647" w:right="0" w:firstLine="647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船舶驾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647" w:right="0" w:firstLine="647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轮机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道路交通管理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传动及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飞行器制导与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飞行器自动控制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工程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技术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技术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反应堆工程，核动力装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1"/>
        <w:gridCol w:w="2137"/>
        <w:gridCol w:w="4398"/>
      </w:tblGrid>
      <w:tr>
        <w:trPr>
          <w:trHeight w:val="301" w:hRule="atLeas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4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观赏园艺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行政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房地产经营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投资经济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术经济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邮电通信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817" w:right="0" w:hanging="71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本表按教育部现行《普通高等学校本科专业目录新旧专业对照表》编制，共涉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个专业，其中本专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个，相近专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817" w:right="0" w:hanging="29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为便于考核认定条件中有关专业学历的确认，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本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相近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进行了划分，供申报和审核考核认定条件时参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0T06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