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一级建造师资格考试资格审核有关单位联系表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12"/>
        <w:gridCol w:w="2117"/>
        <w:gridCol w:w="5494"/>
        <w:gridCol w:w="1968"/>
      </w:tblGrid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云山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文赢湖办公楼西辅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公园东街政务服务中心六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93335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中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2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25453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1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5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36721</w:t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12958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政审批管理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钨城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5:00Z</dcterms:created>
  <dc:creator>word</dc:creator>
  <dc:description/>
  <cp:keywords/>
  <dc:language>en-US</dc:language>
  <cp:lastModifiedBy>word</cp:lastModifiedBy>
  <dcterms:modified xsi:type="dcterms:W3CDTF">2017-06-22T00:48:00Z</dcterms:modified>
  <cp:revision>1</cp:revision>
  <dc:subject/>
  <dc:title>附件</dc:title>
</cp:coreProperties>
</file>