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全国房地产估价师考试报名申请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                               报考日期：       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88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1"/>
              <w:gridCol w:w="1805"/>
              <w:gridCol w:w="602"/>
              <w:gridCol w:w="752"/>
              <w:gridCol w:w="1052"/>
              <w:gridCol w:w="2675"/>
            </w:tblGrid>
            <w:tr>
              <w:trPr>
                <w:trHeight w:val="600" w:hRule="atLeast"/>
              </w:trPr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出生日期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3008"/>
              <w:gridCol w:w="1504"/>
              <w:gridCol w:w="1923"/>
            </w:tblGrid>
            <w:tr>
              <w:trPr>
                <w:trHeight w:val="600" w:hRule="atLeast"/>
              </w:trPr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籍（地区）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84"/>
              <w:gridCol w:w="1942"/>
              <w:gridCol w:w="2260"/>
              <w:gridCol w:w="1701"/>
            </w:tblGrid>
            <w:tr>
              <w:trPr>
                <w:trHeight w:val="600" w:hRule="atLeast"/>
              </w:trPr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参加工作日期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从事房地产估价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相关专业工作年限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从事房地产估价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业务工作年限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0"/>
              <w:gridCol w:w="1939"/>
              <w:gridCol w:w="1131"/>
              <w:gridCol w:w="1778"/>
              <w:gridCol w:w="1131"/>
              <w:gridCol w:w="2425"/>
            </w:tblGrid>
            <w:tr>
              <w:trPr>
                <w:trHeight w:val="600" w:hRule="atLeast"/>
              </w:trPr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毕业日期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5013"/>
              <w:gridCol w:w="1052"/>
              <w:gridCol w:w="2257"/>
            </w:tblGrid>
            <w:tr>
              <w:trPr>
                <w:trHeight w:val="600" w:hRule="atLeast"/>
              </w:trPr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5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60"/>
              <w:gridCol w:w="5614"/>
            </w:tblGrid>
            <w:tr>
              <w:trPr>
                <w:trHeight w:val="600" w:hRule="atLeast"/>
              </w:trPr>
              <w:tc>
                <w:tcPr>
                  <w:tcW w:w="3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档案号（非首次报名的考生填写）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1"/>
              <w:gridCol w:w="1054"/>
              <w:gridCol w:w="3159"/>
              <w:gridCol w:w="4260"/>
            </w:tblGrid>
            <w:tr>
              <w:trPr>
                <w:trHeight w:val="284" w:hRule="atLeast"/>
              </w:trPr>
              <w:tc>
                <w:tcPr>
                  <w:tcW w:w="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申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考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情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科目代码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科目名称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拟报考科目划“Ｏ”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不报考科目划“Ｘ”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房地产基本制度与政策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房地产开发经营与管理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房地产估价理论与方法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房地产评估案例与分析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3309"/>
              <w:gridCol w:w="902"/>
              <w:gridCol w:w="4261"/>
            </w:tblGrid>
            <w:tr>
              <w:trPr>
                <w:trHeight w:val="2034" w:hRule="atLeast"/>
              </w:trPr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意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见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（盖章）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年　　月　　日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批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意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见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（盖章）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5:00Z</dcterms:created>
  <dc:creator>Administrator</dc:creator>
  <dc:description/>
  <dc:language>en-US</dc:language>
  <cp:lastModifiedBy>Administrator</cp:lastModifiedBy>
  <dcterms:modified xsi:type="dcterms:W3CDTF">2017-06-22T07:35:00Z</dcterms:modified>
  <cp:revision>1</cp:revision>
  <dc:subject/>
  <dc:title/>
</cp:coreProperties>
</file>