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房地产估价师管理机构联系电话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15"/>
        <w:gridCol w:w="3717"/>
        <w:gridCol w:w="5460"/>
        <w:gridCol w:w="2550"/>
      </w:tblGrid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地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单位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市房地产业协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市平安北大街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3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座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1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（原房地产交易中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1-85927099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住建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东风西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44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住房和城乡建设局办公室赵佑震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2-3090036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住建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工业东街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3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张家口住建局人事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3-5958829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住房和城乡建设局房地产市场监管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双桥区中兴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8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住房和城乡建设局房地产市场监管科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05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房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4-203281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注册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西山道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65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建设大厦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515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房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5-2515052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房管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新源道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88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廊坊市房管局市场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6-2250837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建设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迎宾大道建业大厦房地产管理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7-8698637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住建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桃城区新华西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9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衡水市住房和城乡建设局人事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8-2662174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房管局市场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中华西大街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88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邢台市房管局市场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9-2255625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住房保障和房产管理局 房产交易市场监管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丛台区滏东北大街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7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10-3271283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房管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海港区迎宾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8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号房产管理局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1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房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0335-36509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5:00Z</dcterms:created>
  <dc:creator>Administrator</dc:creator>
  <dc:description/>
  <dc:language>en-US</dc:language>
  <cp:lastModifiedBy>Administrator</cp:lastModifiedBy>
  <dcterms:modified xsi:type="dcterms:W3CDTF">2017-07-21T08:36:05Z</dcterms:modified>
  <cp:revision>2</cp:revision>
  <dc:subject/>
  <dc:title>	附件：	各市房地产估价师管理机构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