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湖路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号金湖大厦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北江二路劳动大厦</w:t>
            </w:r>
            <w:r>
              <w:rPr>
                <w:kern w:val="0"/>
                <w:sz w:val="20"/>
              </w:rPr>
              <w:t>402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Style17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</w:rPr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2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1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4T06:02:43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