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0" w:before="0" w:after="0"/>
        <w:ind w:left="0" w:right="0" w:hanging="0"/>
        <w:jc w:val="left"/>
        <w:rPr>
          <w:rFonts w:ascii="Tahoma" w:hAnsi="Tahoma" w:eastAsia="Tahoma" w:cs="Tahom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附件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1</w:t>
      </w:r>
    </w:p>
    <w:p>
      <w:pPr>
        <w:pStyle w:val="Normal"/>
        <w:keepNext w:val="false"/>
        <w:keepLines w:val="false"/>
        <w:widowControl/>
        <w:pBdr/>
        <w:spacing w:lineRule="atLeast" w:line="520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i w:val="false"/>
          <w:caps w:val="false"/>
          <w:smallCaps w:val="false"/>
          <w:color w:val="000022"/>
          <w:spacing w:val="0"/>
          <w:kern w:val="0"/>
          <w:sz w:val="44"/>
          <w:szCs w:val="44"/>
          <w:shd w:fill="E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Tahoma" w:hAnsi="Tahoma" w:eastAsia="Tahoma" w:cs="Tahoma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22"/>
          <w:spacing w:val="0"/>
          <w:kern w:val="0"/>
          <w:sz w:val="44"/>
          <w:szCs w:val="44"/>
          <w:shd w:fill="EFFFFF" w:val="clear"/>
          <w:lang w:val="en-US" w:eastAsia="zh-CN" w:bidi="ar"/>
        </w:rPr>
        <w:t>各县市区现场资格初审地点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市区：苏州市人事考试中心（东大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28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号），联系电话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6530142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65109680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常熟市：常熟市职业能力鉴定和考试中心（常熟市新颜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21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号人社局大院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号楼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楼），联系电话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52805330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张家港市：张家港市人事考试中心（张家港市华昌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3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号，港城大厦辅楼三楼），联系电话：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 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5869773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、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58981605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昆山市：昆山市人力资源培训考试中心（昆山市西街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21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号），联系电话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5751879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，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57590483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吴江区：吴江区人力资源和社会保障局大厦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A206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办公室（吴江区开平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300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号），联系电话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63950605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太仓市：太仓市人社局职业技术管理科（太仓市柳州路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38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号北楼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305</w:t>
      </w: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），联系电话：</w:t>
      </w: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53542494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0"/>
        <w:jc w:val="left"/>
        <w:rPr>
          <w:rFonts w:ascii="Tahoma" w:hAnsi="Tahoma" w:eastAsia="Tahoma" w:cs="Tahoma"/>
        </w:rPr>
      </w:pPr>
      <w:r>
        <w:rPr>
          <w:rFonts w:eastAsia="Tahoma" w:cs="Tahoma" w:ascii="Tahoma" w:hAnsi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 </w:t>
      </w:r>
      <w:r>
        <w:br w:type="page"/>
      </w:r>
    </w:p>
    <w:p>
      <w:pPr>
        <w:pStyle w:val="Style15"/>
        <w:keepNext w:val="false"/>
        <w:keepLines w:val="false"/>
        <w:widowControl/>
        <w:pBdr/>
        <w:shd w:fill="EFFFFF" w:val="clear"/>
        <w:spacing w:lineRule="atLeast" w:line="58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2"/>
          <w:szCs w:val="22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</w:rPr>
        <w:t>附件</w:t>
      </w:r>
      <w:r>
        <w:rPr>
          <w:rFonts w:eastAsia="Tahoma" w:cs="Times New Roman" w:ascii="Times New Roman" w:hAnsi="Times New Roman"/>
          <w:b w:val="false"/>
          <w:i w:val="false"/>
          <w:caps w:val="false"/>
          <w:smallCaps w:val="false"/>
          <w:color w:val="000022"/>
          <w:spacing w:val="0"/>
          <w:sz w:val="36"/>
          <w:szCs w:val="36"/>
          <w:shd w:fill="EFFFFF" w:val="clear"/>
          <w:lang w:val="en-US"/>
        </w:rPr>
        <w:t>2</w:t>
      </w:r>
    </w:p>
    <w:p>
      <w:pPr>
        <w:pStyle w:val="Normal"/>
        <w:keepNext w:val="false"/>
        <w:keepLines w:val="false"/>
        <w:widowControl/>
        <w:pBdr/>
        <w:shd w:fill="EFFFFF" w:val="clear"/>
        <w:spacing w:lineRule="atLeast" w:line="396" w:before="0" w:after="0"/>
        <w:ind w:left="1712" w:right="0" w:hanging="155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sz w:val="22"/>
          <w:szCs w:val="2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22"/>
          <w:spacing w:val="0"/>
          <w:kern w:val="0"/>
          <w:sz w:val="32"/>
          <w:szCs w:val="32"/>
          <w:shd w:fill="EFFFFF" w:val="clear"/>
          <w:lang w:val="en-US" w:eastAsia="zh-CN" w:bidi="ar"/>
        </w:rPr>
        <w:t>安全工程、工程经济类专业参考目录</w:t>
      </w:r>
    </w:p>
    <w:p>
      <w:pPr>
        <w:pStyle w:val="Normal"/>
        <w:keepNext w:val="false"/>
        <w:keepLines w:val="false"/>
        <w:widowControl/>
        <w:pBdr/>
        <w:shd w:fill="EFFFFF" w:val="clear"/>
        <w:spacing w:lineRule="atLeast" w:line="280" w:before="0" w:after="0"/>
        <w:ind w:left="0" w:right="0" w:hanging="0"/>
        <w:jc w:val="left"/>
        <w:rPr>
          <w:rFonts w:ascii="Tahoma" w:hAnsi="Tahoma" w:eastAsia="Tahoma" w:cs="Tahoma"/>
          <w:b w:val="false"/>
          <w:b w:val="false"/>
          <w:i w:val="false"/>
          <w:i w:val="false"/>
          <w:caps w:val="false"/>
          <w:smallCaps w:val="false"/>
          <w:color w:val="000022"/>
          <w:spacing w:val="0"/>
          <w:kern w:val="0"/>
          <w:sz w:val="22"/>
          <w:szCs w:val="22"/>
          <w:shd w:fill="EFFFFF" w:val="clear"/>
          <w:lang w:val="en-US" w:eastAsia="zh-CN" w:bidi="ar"/>
        </w:rPr>
      </w:pPr>
      <w:r>
        <w:rPr>
          <w:rFonts w:ascii="Tahoma" w:hAnsi="Tahoma" w:cs="Tahoma" w:eastAsia="Tahoma"/>
          <w:b w:val="false"/>
          <w:i w:val="false"/>
          <w:caps w:val="false"/>
          <w:smallCaps w:val="false"/>
          <w:color w:val="000022"/>
          <w:spacing w:val="0"/>
          <w:kern w:val="0"/>
          <w:sz w:val="22"/>
          <w:szCs w:val="22"/>
          <w:shd w:fill="EFFFFF" w:val="clear"/>
          <w:lang w:val="en-US" w:eastAsia="zh-CN" w:bidi="ar"/>
        </w:rPr>
        <w:t>一、研究生学科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144"/>
        <w:gridCol w:w="2008"/>
        <w:gridCol w:w="3354"/>
      </w:tblGrid>
      <w:tr>
        <w:trPr/>
        <w:tc>
          <w:tcPr>
            <w:tcW w:w="10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门类代码及名称</w:t>
            </w:r>
          </w:p>
        </w:tc>
        <w:tc>
          <w:tcPr>
            <w:tcW w:w="21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起学科名称</w:t>
            </w:r>
          </w:p>
        </w:tc>
        <w:tc>
          <w:tcPr>
            <w:tcW w:w="53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97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－</w:t>
            </w: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01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月学科名称</w:t>
            </w:r>
          </w:p>
        </w:tc>
      </w:tr>
      <w:tr>
        <w:trPr/>
        <w:tc>
          <w:tcPr>
            <w:tcW w:w="10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一级学科代码及名称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一级学科代码及名称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二级学科名称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力学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力学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一般力学与力学基础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固体力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流体力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程力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械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械制造及其自动化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械电子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机械设计及理论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车辆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3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03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光学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仪器科学与技术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精密仪器及机械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测试计量技术及仪器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材料科学与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材料物理与化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材料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材料加工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冶金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冶金物理化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钢铁冶金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有色金属冶金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动力工程及工程热物理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程热物理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热能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动力机械及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流体机械及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制冷及低温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工过程机械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气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机与电器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力系统及其自动化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高电压与绝缘技术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力电子与电力传动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工理论与新技术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子科学与技术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物理电子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路与系统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微电子学与固体电子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电磁场与微波技术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息与通信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通信与信息系统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信号与信息处理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控制科学与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控制理论与控制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检测技术与自动化装置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系统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模式识别与智能系统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导航、制导与控制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科学与技术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系统结构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软件与理论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计算机应用技术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筑学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筑历史与理论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筑设计及其理论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市规划与设计</w:t>
            </w: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含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∶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风景园林规划与设计</w:t>
            </w: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建筑技术科学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土木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岩土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结构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市政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供热、供燃气、通风及空调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防灾减灾工程及防护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桥梁与隧道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利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文学及水资源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力学及河流动力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工结构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利水电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港口、海岸及近海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测绘科学与技术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大地测量学与测量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摄影测量与遥感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图制图学与地理信息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工程与技术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化学工艺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化工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应用化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业催化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质资源与地质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矿产普查与勘探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球探测与信息技术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地质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矿业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采矿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矿物加工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安全技术及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石油与天然气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油气井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油气田开发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油气储运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纺织科学与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纺织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纺织材料与纺织品设计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纺织化学与染整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服装设计与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轻工技术与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制浆造纸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制糖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发酵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皮革化学与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道路与铁道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信息工程及控制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交通运输规划与管理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载运工具运用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船舶与海洋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船舶与海洋结构物设计制造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轮机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声工程</w:t>
            </w:r>
          </w:p>
        </w:tc>
      </w:tr>
      <w:tr>
        <w:trPr/>
        <w:tc>
          <w:tcPr>
            <w:tcW w:w="101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工学</w:t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航空宇航科学与技术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飞行器设计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航空宇航推进理论与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航空宇航制造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人机与环境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兵器科学与技术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武器系统与运用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兵器发射理论与技术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火炮、自动武器与弹药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军事化学与烟火技术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核科学与技术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核能科学与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核燃料循环与材料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核技术及应用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辐射防护及环境保护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机械化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水土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生物环境与能源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业电气化与自动化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业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森林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木材科学与技术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林产化学加工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环境科学与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环境科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环境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医学工程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1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医学工程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生物医学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200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食品科学与工程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食品科学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粮食、油脂及植物蛋白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农产品加工及贮藏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水产品加工及贮藏工程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3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城乡规划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4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风景园林学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0835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val="en-US" w:eastAsia="zh-CN" w:bidi="ar"/>
              </w:rPr>
              <w:t>软件工程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3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0" w:before="0" w:after="0"/>
              <w:ind w:left="0" w:right="0" w:hanging="0"/>
              <w:jc w:val="left"/>
              <w:rPr>
                <w:rFonts w:ascii="Tahoma" w:hAnsi="Tahoma" w:eastAsia="Tahoma" w:cs="Tahoma"/>
              </w:rPr>
            </w:pPr>
            <w:r>
              <w:rPr>
                <w:rFonts w:eastAsia="Tahoma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01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1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Tahoma" w:cs="Verdana"/>
                <w:sz w:val="18"/>
                <w:szCs w:val="18"/>
              </w:rPr>
            </w:pPr>
            <w:r>
              <w:rPr>
                <w:rFonts w:eastAsia="Tahoma" w:cs="Verdana" w:ascii="Verdana" w:hAnsi="Verdana"/>
                <w:sz w:val="18"/>
                <w:szCs w:val="18"/>
              </w:rPr>
            </w:r>
          </w:p>
        </w:tc>
        <w:tc>
          <w:tcPr>
            <w:tcW w:w="200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  <w:tc>
          <w:tcPr>
            <w:tcW w:w="3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8-01T01:2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