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0" cy="260127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260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8-03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