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       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各市初审部门地点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335280</wp:posOffset>
                </wp:positionV>
                <wp:extent cx="9340850" cy="504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0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5"/>
                              <w:gridCol w:w="1365"/>
                              <w:gridCol w:w="2310"/>
                              <w:gridCol w:w="2475"/>
                              <w:gridCol w:w="467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传真电话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资格审核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太原市安全生产监督管理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郝国丽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0351—722811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0351—7240119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太原市菜园街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大同市安全生产监督管理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王俊宝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0352—5193003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0352—5193383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  <w:szCs w:val="24"/>
                                    </w:rPr>
                                    <w:t>大同市兴云街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  <w:szCs w:val="24"/>
                                    </w:rPr>
                                    <w:t>2799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  <w:szCs w:val="24"/>
                                    </w:rPr>
                                    <w:t>号文瀛湖办公楼东附楼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  <w:szCs w:val="24"/>
                                    </w:rPr>
                                    <w:t>714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  <w:szCs w:val="24"/>
                                    </w:rPr>
                                    <w:t>房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阳泉市安全生产监督管理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郗秀丽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0353—330611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0353—261069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阳泉市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德胜东街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晋中市安全生产监督管理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赵长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0354—302622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0354—3026225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晋中市榆次区玉湖路西一巷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号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长治市安全生产监督管理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解  克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0355—3083983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0355—3081211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长治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延安中路电大巷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晋城市安全生产监督管理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王贵宝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0356—2068030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0356—2022365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晋城市黄花街安泰大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临汾市安全生产监督管理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谭明芳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0357—3366620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0357—3366893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  <w:szCs w:val="24"/>
                                    </w:rPr>
                                    <w:t>临汾市开发区河汾二路西大街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  <w:szCs w:val="24"/>
                                    </w:rPr>
                                    <w:t>12315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  <w:szCs w:val="24"/>
                                    </w:rPr>
                                    <w:t>指挥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吕梁市安全生产监督管理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霍冬花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0358—823462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0358—8223766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吕梁市离石区永宁西路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运城市安全生产监督管理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王金果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0359—2093914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0359—2092015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运城市河东东街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426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忻州市安全生产监督管理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齐巧燕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0350—3087869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0350—3142535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忻州市建设北路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朔州市安全生产监督管理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孙增伟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0349—2220017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0349—2220030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朔州市市府西街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5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山西省安全生产监督管理局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郭智凯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0351—681972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0351—6819726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  <w:szCs w:val="24"/>
                                    </w:rPr>
                                    <w:t>太原市长风西大街丽华大厦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  <w:szCs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4"/>
                                      <w:szCs w:val="24"/>
                                    </w:rPr>
                                    <w:t>1333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4"/>
                                      <w:szCs w:val="24"/>
                                    </w:rPr>
                                    <w:t>房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山西省安全生产培训教育中心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焱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0351-4032668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微软雅黑" w:ascii="仿宋_GB2312" w:hAnsi="仿宋_GB2312"/>
                                      <w:sz w:val="28"/>
                                      <w:szCs w:val="28"/>
                                    </w:rPr>
                                    <w:t>0351-4032668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微软雅黑" w:eastAsia="仿宋_GB2312"/>
                                      <w:sz w:val="28"/>
                                      <w:szCs w:val="28"/>
                                    </w:rPr>
                                    <w:t>太原市坝陵北街宾江酒店二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5pt;height:397.4pt;mso-wrap-distance-left:9pt;mso-wrap-distance-right:9pt;mso-wrap-distance-top:0pt;mso-wrap-distance-bottom:0pt;margin-top:26.4pt;mso-position-vertical-relative:text;margin-left:35pt;mso-position-horizontal-relative:page">
                <v:fill opacity="0f"/>
                <v:textbox inset="0in,0in,0in,0in">
                  <w:txbxContent>
                    <w:tbl>
                      <w:tblPr>
                        <w:tblW w:w="147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5"/>
                        <w:gridCol w:w="1365"/>
                        <w:gridCol w:w="2310"/>
                        <w:gridCol w:w="2475"/>
                        <w:gridCol w:w="467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传真电话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资格审核地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太原市安全生产监督管理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郝国丽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0351—7228116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0351—7240119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太原市菜园街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大同市安全生产监督管理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王俊宝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0352—5193003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0352—5193383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  <w:szCs w:val="24"/>
                              </w:rPr>
                              <w:t>大同市兴云街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  <w:szCs w:val="24"/>
                              </w:rPr>
                              <w:t>2799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  <w:szCs w:val="24"/>
                              </w:rPr>
                              <w:t>号文瀛湖办公楼东附楼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  <w:szCs w:val="24"/>
                              </w:rPr>
                              <w:t>714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  <w:szCs w:val="24"/>
                              </w:rPr>
                              <w:t>房间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阳泉市安全生产监督管理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郗秀丽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0353—3306115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0353—261069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  <w:lang w:eastAsia="zh-CN"/>
                              </w:rPr>
                              <w:t>阳泉市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德胜东街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晋中市安全生产监督管理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赵长玉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0354—3026225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0354—3026225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晋中市榆次区玉湖路西一巷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号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长治市安全生产监督管理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解  克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0355—3083983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0355—3081211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长治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  <w:lang w:eastAsia="zh-CN"/>
                              </w:rPr>
                              <w:t>延安中路电大巷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晋城市安全生产监督管理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王贵宝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0356—2068030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0356—2022365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晋城市黄花街安泰大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临汾市安全生产监督管理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谭明芳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0357—3366620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0357—3366893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  <w:szCs w:val="24"/>
                              </w:rPr>
                              <w:t>临汾市开发区河汾二路西大街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  <w:szCs w:val="24"/>
                              </w:rPr>
                              <w:t>12315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  <w:szCs w:val="24"/>
                              </w:rPr>
                              <w:t>指挥中心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吕梁市安全生产监督管理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霍冬花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0358—8234626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0358—8223766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吕梁市离石区永宁西路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133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运城市安全生产监督管理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王金果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0359—2093914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0359—2092015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运城市河东东街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426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忻州市安全生产监督管理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齐巧燕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0350—3087869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0350—3142535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忻州市建设北路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朔州市安全生产监督管理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孙增伟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0349—2220017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0349—2220030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朔州市市府西街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5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山西省安全生产监督管理局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郭智凯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0351—6819726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0351—6819726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  <w:szCs w:val="24"/>
                              </w:rPr>
                              <w:t>太原市长风西大街丽华大厦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  <w:szCs w:val="24"/>
                              </w:rPr>
                              <w:t>座</w:t>
                            </w:r>
                            <w:r>
                              <w:rPr>
                                <w:rFonts w:eastAsia="仿宋_GB2312" w:cs="仿宋;微软雅黑" w:ascii="仿宋_GB2312" w:hAnsi="仿宋_GB2312"/>
                                <w:sz w:val="24"/>
                                <w:szCs w:val="24"/>
                              </w:rPr>
                              <w:t>1333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4"/>
                                <w:szCs w:val="24"/>
                              </w:rPr>
                              <w:t>房间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山西省安全生产培训教育中心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  <w:lang w:eastAsia="zh-CN"/>
                              </w:rPr>
                              <w:t>焱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0351-4032668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微软雅黑" w:ascii="仿宋_GB2312" w:hAnsi="仿宋_GB2312"/>
                                <w:sz w:val="28"/>
                                <w:szCs w:val="28"/>
                              </w:rPr>
                              <w:t>0351-4032668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;微软雅黑" w:eastAsia="仿宋_GB2312"/>
                                <w:sz w:val="28"/>
                                <w:szCs w:val="28"/>
                              </w:rPr>
                              <w:t>太原市坝陵北街宾江酒店二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9:00Z</dcterms:created>
  <dc:creator>a</dc:creator>
  <dc:description/>
  <dc:language>en-US</dc:language>
  <cp:lastModifiedBy>Administrator</cp:lastModifiedBy>
  <cp:lastPrinted>2018-01-05T16:28:00Z</cp:lastPrinted>
  <dcterms:modified xsi:type="dcterms:W3CDTF">2018-01-09T02:10:27Z</dcterms:modified>
  <cp:revision>2</cp:revision>
  <dc:subject/>
  <dc:title>人事培训处常用电话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