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tLeast" w:line="34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单位人事部门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工程设计或工程施工管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监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翟绍亮</cp:lastModifiedBy>
  <dcterms:modified xsi:type="dcterms:W3CDTF">2018-02-22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