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eastAsia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;微软雅黑" w:hAnsi="楷体_GB2312;微软雅黑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4463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6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268"/>
        <w:gridCol w:w="4001"/>
      </w:tblGrid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3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Administrator</cp:lastModifiedBy>
  <cp:lastPrinted>2017-06-13T16:10:00Z</cp:lastPrinted>
  <dcterms:modified xsi:type="dcterms:W3CDTF">2018-07-06T00:36:00Z</dcterms:modified>
  <cp:revision>40</cp:revision>
  <dc:subject/>
  <dc:title/>
</cp:coreProperties>
</file>