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75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100" w:after="1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从事专业工作年限证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兹证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同志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在我单位工作，其中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u w:val="single"/>
          <w:shd w:fill="FFFFFF" w:val="cle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从事建设工程项目施工管理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此证明仅作人事考试报考之用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                             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100" w:after="1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位名称（加盖公章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 w:before="100" w:after="100"/>
        <w:ind w:left="0" w:right="42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   月   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0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各资格审核点地址及联系方式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12"/>
        <w:gridCol w:w="3098"/>
        <w:gridCol w:w="1838"/>
      </w:tblGrid>
      <w:tr>
        <w:trPr>
          <w:trHeight w:val="690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序号</w:t>
            </w:r>
          </w:p>
        </w:tc>
        <w:tc>
          <w:tcPr>
            <w:tcW w:w="19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单位名称</w:t>
            </w:r>
          </w:p>
        </w:tc>
        <w:tc>
          <w:tcPr>
            <w:tcW w:w="3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地址</w:t>
            </w:r>
          </w:p>
        </w:tc>
        <w:tc>
          <w:tcPr>
            <w:tcW w:w="1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联系电话</w:t>
            </w:r>
          </w:p>
        </w:tc>
      </w:tr>
      <w:tr>
        <w:trPr>
          <w:trHeight w:val="1005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德州考试测评中心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德州市德城区湖滨中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（喜俪园大酒店对面）德州人才市场四楼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2345119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德城区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德州市新湖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德城区人力资源和社会保障局二楼科技干部科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2671782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陵城区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陵城区陵州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4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政务中心四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40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室（原中南控股）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8327889</w:t>
            </w:r>
          </w:p>
        </w:tc>
      </w:tr>
      <w:tr>
        <w:trPr>
          <w:trHeight w:val="930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夏津县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夏津县银城镇南城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3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夏津县人民政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23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3217149</w:t>
            </w:r>
          </w:p>
        </w:tc>
      </w:tr>
      <w:tr>
        <w:trPr>
          <w:trHeight w:val="960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平原县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平原县青年路南首路西平原县人力资源和社会保障局二楼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4256610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庆云县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庆云县南环路政务服务中心人力资源和社会保障局职称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室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3329470</w:t>
            </w:r>
          </w:p>
        </w:tc>
      </w:tr>
      <w:tr>
        <w:trPr>
          <w:trHeight w:val="1170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宁津县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宁津县阳光大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人力资源和社会保障局院内后排平房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5421912</w:t>
            </w:r>
          </w:p>
        </w:tc>
      </w:tr>
      <w:tr>
        <w:trPr>
          <w:trHeight w:val="855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8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武城县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武城县振华西街人力资源和社会保障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28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6768187</w:t>
            </w:r>
          </w:p>
        </w:tc>
      </w:tr>
      <w:tr>
        <w:trPr>
          <w:trHeight w:val="1215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齐河县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齐河县齐鲁大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5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齐河县人力资源和社会保障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楼专业技术人员管理办公室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5325156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临邑县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临邑县迎曦大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临邑县政务服务中心二楼人力社保局窗口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4336681</w:t>
            </w:r>
          </w:p>
        </w:tc>
      </w:tr>
      <w:tr>
        <w:trPr>
          <w:trHeight w:val="735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乐陵市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乐陵市湖滨东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政府大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室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6268251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2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禹城市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禹城市建设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3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人力资源和社会保障局二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室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7365252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经济技术开发区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德州市经济技术开发区天衢东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教育局院内东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房间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2561936</w:t>
            </w:r>
          </w:p>
        </w:tc>
      </w:tr>
      <w:tr>
        <w:trPr>
          <w:trHeight w:val="750" w:hRule="atLeast"/>
        </w:trPr>
        <w:tc>
          <w:tcPr>
            <w:tcW w:w="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4</w:t>
            </w:r>
          </w:p>
        </w:tc>
        <w:tc>
          <w:tcPr>
            <w:tcW w:w="19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运河经济开发区人力资源和社会保障局</w:t>
            </w:r>
          </w:p>
        </w:tc>
        <w:tc>
          <w:tcPr>
            <w:tcW w:w="309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德城区旭升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号运河经济开发区管委会组织人事部</w:t>
            </w:r>
          </w:p>
        </w:tc>
        <w:tc>
          <w:tcPr>
            <w:tcW w:w="183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75" w:before="100" w:after="1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0534-2263608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各县（市、区）人力资源和社会保障局，市直及中央、省驻德有关单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Administrator</dc:creator>
  <dc:description/>
  <dc:language>en-US</dc:language>
  <cp:lastModifiedBy>加油！</cp:lastModifiedBy>
  <cp:lastPrinted>2018-02-28T10:45:00Z</cp:lastPrinted>
  <dcterms:modified xsi:type="dcterms:W3CDTF">2018-07-16T01:43:01Z</dcterms:modified>
  <cp:revision>10</cp:revision>
  <dc:subject/>
  <dc:title>相关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