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3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1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级建造师资格考试代码及名称表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2"/>
        <w:gridCol w:w="842"/>
        <w:gridCol w:w="2061"/>
        <w:gridCol w:w="5777"/>
      </w:tblGrid>
      <w:tr>
        <w:trPr>
          <w:trHeight w:val="34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称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别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       目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师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</w:t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路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铁路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民航机场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民航机场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港口与航道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港口与航道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水利水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水利水电工程）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公用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公用工程）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信与广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通信与广电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师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</w:t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矿业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矿业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电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</w:t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路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铁路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民航机场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民航机场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港口与航道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专业工程管理与实务（港口与航道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水利水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水利水电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公用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市政公用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信与广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31"/>
                <w:szCs w:val="31"/>
              </w:rPr>
              <w:t>专业工程管理与实务（通信与广电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8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建筑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15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矿业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矿业工程）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电工程</w:t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机电工程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705"/>
        <w:gridCol w:w="1979"/>
        <w:gridCol w:w="5634"/>
      </w:tblGrid>
      <w:tr>
        <w:trPr>
          <w:trHeight w:val="49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别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5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       目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师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业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路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公路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铁路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铁路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民航机场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民航机场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港口与航道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港口与航道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水利水电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水利水电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公用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市政公用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信与广电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通信与广电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建筑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矿业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矿业工程）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电工程</w:t>
            </w:r>
          </w:p>
        </w:tc>
        <w:tc>
          <w:tcPr>
            <w:tcW w:w="5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6T00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