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" w:leader="none"/>
          <w:tab w:val="center" w:pos="7039" w:leader="none"/>
        </w:tabs>
        <w:spacing w:lineRule="exact" w:line="560"/>
        <w:jc w:val="left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04" w:leader="none"/>
          <w:tab w:val="center" w:pos="7039" w:leader="none"/>
        </w:tabs>
        <w:spacing w:lineRule="exact" w:line="560"/>
        <w:jc w:val="center"/>
        <w:rPr/>
      </w:pPr>
      <w:r>
        <w:rPr/>
        <w:t>各市房地产估价师管理机构联系电话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2"/>
        <w:gridCol w:w="3915"/>
        <w:gridCol w:w="5670"/>
        <w:gridCol w:w="2295"/>
      </w:tblGrid>
      <w:tr>
        <w:trPr>
          <w:tblHeader w:val="true"/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石家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石家庄市房地产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协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石家庄市平安北大街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，住建集团大厦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座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1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1-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5927099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保定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保定市住房城乡建设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保定市东风西路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4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住房和城乡建设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南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1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房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2-3090036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张家口市住房城乡建设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张家口市工业东街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张家口住建局人事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3-5958829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德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德市住房和城乡建设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德市双桥区西大街住房和城乡建设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办公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4-2187287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唐山市住建局注册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唐山市西山道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建设大厦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0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房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5-251992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廊坊市房管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廊坊市新源道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8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廊坊市房管局市场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金桥大厦院内东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6-2250837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沧州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沧州市住房和城乡建设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沧州市迎宾大道建业大厦房地产管理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7-8698637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衡水市住房和城乡建设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衡水市桃城区新华西路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9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衡水市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住房和城乡建设局人事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8-2662174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邢台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邢台市房管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邢台市中华西大街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邢台市房管局市场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9-2255625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邯郸市住房保障和房产管理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邯郸市丛台区滏东北大街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7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房产交易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场监管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10-327128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秦皇岛市房管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秦皇岛市海港区迎宾路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房产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1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房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35-3650922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6:00Z</dcterms:created>
  <dc:creator>Administrator</dc:creator>
  <dc:description/>
  <cp:keywords/>
  <dc:language>en-US</dc:language>
  <cp:lastModifiedBy>USER-</cp:lastModifiedBy>
  <dcterms:modified xsi:type="dcterms:W3CDTF">2018-07-17T03:16:00Z</dcterms:modified>
  <cp:revision>2</cp:revision>
  <dc:subject/>
  <dc:title>各市估价师考试联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