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rPr/>
      </w:pPr>
      <w:r>
        <w:rPr/>
        <w:t>一、单项选择题（共</w:t>
      </w:r>
      <w:r>
        <w:rPr/>
        <w:t>70</w:t>
      </w:r>
      <w:r>
        <w:rPr/>
        <w:t>题，每题</w:t>
      </w:r>
      <w:r>
        <w:rPr/>
        <w:t>1</w:t>
      </w:r>
      <w:r>
        <w:rPr/>
        <w:t>分，每题的备选项中，只有</w:t>
      </w:r>
      <w:r>
        <w:rPr/>
        <w:t>1</w:t>
      </w:r>
      <w:r>
        <w:rPr/>
        <w:t>个最符合题意。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381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265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3352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1932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2114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2114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2314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2818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1762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2657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35140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17424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2619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1865" cy="1752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29902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5600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3238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6191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4429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53050" cy="4743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4419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38775" cy="5943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4095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5924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95925" cy="35337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3848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6515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4686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29432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48300" cy="53149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46958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5353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41338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76875" cy="50387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41719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86400" cy="40481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28194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48300" cy="28479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34004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26479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38775" cy="30289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53050" cy="29718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32194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44386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3381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30670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28289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39814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28575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4575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6290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35242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48300" cy="26479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28384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42862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42195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29432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42767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47148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37052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29051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29241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38775" cy="29241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62575" cy="39243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1625" cy="41910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42957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32861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0675" cy="41624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0200" cy="67341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72100" cy="39433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91150" cy="39243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1-04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