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资格考试合格人员登记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6"/>
        <w:gridCol w:w="844"/>
        <w:gridCol w:w="1276"/>
        <w:gridCol w:w="993"/>
        <w:gridCol w:w="2126"/>
      </w:tblGrid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本专业工作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通过专业技术考试职称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寄存单位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所填内容属实，无违反职业道德行为。</w:t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20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经全国统一考试，全部规定科目成绩合格。</w:t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20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（职改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具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资格。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20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最好提供小二寸照片两张，粘贴一张附一张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报考单位意见栏，本人务必到本单位盖章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、考生得知全部考试科目成绩通过后，填写该表格、盖好章后请迅速递交到我中心。</w:t>
      </w:r>
    </w:p>
    <w:sectPr>
      <w:headerReference w:type="default" r:id="rId2"/>
      <w:type w:val="nextPage"/>
      <w:pgSz w:w="11906" w:h="16838"/>
      <w:pgMar w:left="1797" w:right="1797" w:gutter="0" w:header="147" w:top="20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2:00Z</dcterms:created>
  <dc:creator>user</dc:creator>
  <dc:description/>
  <dc:language>en-US</dc:language>
  <cp:lastModifiedBy>大立教育马秋水</cp:lastModifiedBy>
  <cp:lastPrinted>2011-12-21T11:19:00Z</cp:lastPrinted>
  <dcterms:modified xsi:type="dcterms:W3CDTF">2019-01-02T06:20:41Z</dcterms:modified>
  <cp:revision>2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