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2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年度</w:t>
      </w:r>
      <w:bookmarkStart w:id="0" w:name="OLE_LINK2"/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房地产估价师</w:t>
      </w:r>
      <w:bookmarkEnd w:id="0"/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667"/>
        <w:gridCol w:w="4011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太原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地产估价师与房地产经纪人学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太原市新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房产档案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1-4942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大同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房地产市场监管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大同市云州街太阳宫西配楼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2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53521003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市政务大厅住建局窗口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朔州市开发区政务大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忻州市忻府区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长征街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0-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545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政务中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吕梁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离石区吕梁大道政务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93584777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4-320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3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阳泉市开发区大连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3-66680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治市房产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治市长兴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55-30100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晋城市住房保障与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晋城市泽州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2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临汾市光都区鼓楼北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吉宇国际写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运城市河东东街城建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9-22229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太原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房地产估价师与房地产经纪人学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太原市新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房产档案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51-494263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User</dc:creator>
  <dc:description/>
  <dc:language>en-US</dc:language>
  <cp:lastModifiedBy>PC</cp:lastModifiedBy>
  <cp:lastPrinted>2019-07-19T14:18:00Z</cp:lastPrinted>
  <dcterms:modified xsi:type="dcterms:W3CDTF">2019-07-31T09:21:00Z</dcterms:modified>
  <cp:revision>1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