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sz w:val="36"/>
          <w:szCs w:val="36"/>
        </w:rPr>
        <w:t>市二级建造师考试准考证照片粘贴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942965" cy="1089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089000"/>
                          <a:chOff x="0" y="0"/>
                          <a:chExt cx="5942880" cy="108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9136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0"/>
                            <a:ext cx="9136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9136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9136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85.75pt" coordorigin="0,0" coordsize="9359,1715">
                <v:rect id="shape_0" stroked="f" o:allowincell="f" style="position:absolute;left:0;top:0;width:935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039;top:0;width:1438;height:17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0;width:1438;height:17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0;width:1438;height:17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0;width:1438;height:17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eastAsia="仿宋_GB2312"/>
          <w:sz w:val="28"/>
          <w:szCs w:val="28"/>
        </w:rPr>
        <w:t xml:space="preserve">名字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942965" cy="1089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089000"/>
                          <a:chOff x="0" y="0"/>
                          <a:chExt cx="5942880" cy="108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9136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0"/>
                            <a:ext cx="9136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9136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9136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85.75pt" coordorigin="0,0" coordsize="9359,1715">
                <v:rect id="shape_0" stroked="f" o:allowincell="f" style="position:absolute;left:0;top:0;width:935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039;top:0;width:1438;height:17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0;width:1438;height:17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0;width:1438;height:17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0;width:1438;height:17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eastAsia="仿宋_GB2312"/>
          <w:sz w:val="28"/>
          <w:szCs w:val="28"/>
        </w:rPr>
        <w:t xml:space="preserve">名字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942965" cy="1089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089000"/>
                          <a:chOff x="0" y="0"/>
                          <a:chExt cx="5942880" cy="1089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9136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0"/>
                            <a:ext cx="9136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9136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9136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85.75pt" coordorigin="0,0" coordsize="9359,1715">
                <v:rect id="shape_0" stroked="f" o:allowincell="f" style="position:absolute;left:0;top:0;width:935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039;top:0;width:1438;height:17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0;width:1438;height:17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0;width:1438;height:17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0;width:1438;height:17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eastAsia="仿宋_GB2312"/>
          <w:sz w:val="28"/>
          <w:szCs w:val="28"/>
        </w:rPr>
        <w:t xml:space="preserve">名字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942965" cy="1089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089000"/>
                          <a:chOff x="0" y="0"/>
                          <a:chExt cx="5942880" cy="1089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288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9136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0"/>
                            <a:ext cx="9136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9136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9136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85.75pt" coordorigin="0,0" coordsize="9359,1715">
                <v:rect id="shape_0" stroked="f" o:allowincell="f" style="position:absolute;left:0;top:0;width:935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039;top:0;width:1438;height:17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0;width:1438;height:17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0;width:1438;height:17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0;width:1438;height:17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eastAsia="仿宋_GB2312"/>
          <w:sz w:val="28"/>
          <w:szCs w:val="28"/>
        </w:rPr>
        <w:t xml:space="preserve">名字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50:00Z</dcterms:created>
  <dc:creator>dell</dc:creator>
  <dc:description/>
  <cp:keywords/>
  <dc:language>en-US</dc:language>
  <cp:lastModifiedBy>dell</cp:lastModifiedBy>
  <dcterms:modified xsi:type="dcterms:W3CDTF">2006-07-05T08:50:00Z</dcterms:modified>
  <cp:revision>1</cp:revision>
  <dc:subject/>
  <dc:title>       市二级建造师考试准考证照片粘贴处</dc:title>
</cp:coreProperties>
</file>