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附件</w:t>
      </w:r>
      <w:r>
        <w:rPr>
          <w:rFonts w:eastAsia="仿宋_GB2312" w:ascii="仿宋_GB2312" w:hAnsi="仿宋_GB2312"/>
          <w:b/>
          <w:sz w:val="30"/>
        </w:rPr>
        <w:t>1</w:t>
      </w:r>
    </w:p>
    <w:p>
      <w:pPr>
        <w:pStyle w:val="Normal"/>
        <w:spacing w:lineRule="exact" w:line="600"/>
        <w:jc w:val="center"/>
        <w:rPr/>
      </w:pPr>
      <w:r>
        <w:rPr>
          <w:rFonts w:eastAsia="黑体;SimHei" w:cs="黑体;SimHei" w:ascii="黑体;SimHei" w:hAnsi="黑体;SimHei"/>
          <w:b/>
          <w:bCs/>
          <w:sz w:val="44"/>
          <w:u w:val="single"/>
        </w:rPr>
        <w:t xml:space="preserve">         </w:t>
      </w:r>
      <w:r>
        <w:rPr>
          <w:rFonts w:ascii="黑体;SimHei" w:hAnsi="黑体;SimHei" w:eastAsia="黑体;SimHei"/>
          <w:b/>
          <w:bCs/>
          <w:sz w:val="44"/>
        </w:rPr>
        <w:t>资格考试报名表</w:t>
      </w:r>
    </w:p>
    <w:p>
      <w:pPr>
        <w:pStyle w:val="Normal"/>
        <w:spacing w:lineRule="exact" w:line="600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单位代码：                 档案号：                报名序号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719"/>
        <w:gridCol w:w="360"/>
        <w:gridCol w:w="540"/>
        <w:gridCol w:w="375"/>
        <w:gridCol w:w="180"/>
        <w:gridCol w:w="360"/>
        <w:gridCol w:w="165"/>
        <w:gridCol w:w="195"/>
        <w:gridCol w:w="39"/>
        <w:gridCol w:w="306"/>
        <w:gridCol w:w="180"/>
        <w:gridCol w:w="197"/>
        <w:gridCol w:w="163"/>
        <w:gridCol w:w="306"/>
        <w:gridCol w:w="63"/>
        <w:gridCol w:w="173"/>
        <w:gridCol w:w="3"/>
        <w:gridCol w:w="177"/>
        <w:gridCol w:w="360"/>
        <w:gridCol w:w="360"/>
        <w:gridCol w:w="180"/>
        <w:gridCol w:w="360"/>
        <w:gridCol w:w="722"/>
        <w:gridCol w:w="193"/>
        <w:gridCol w:w="180"/>
        <w:gridCol w:w="165"/>
        <w:gridCol w:w="375"/>
        <w:gridCol w:w="345"/>
        <w:gridCol w:w="540"/>
      </w:tblGrid>
      <w:tr>
        <w:trPr>
          <w:trHeight w:val="638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彩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色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605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符合报考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件的学历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年限</w:t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本专业工作年限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9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资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资格取得时间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职务聘任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41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联系电话</w:t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存档单位</w:t>
            </w:r>
          </w:p>
        </w:tc>
        <w:tc>
          <w:tcPr>
            <w:tcW w:w="41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94" w:leader="none"/>
              </w:tabs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联系电话</w:t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考试类别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级别</w:t>
            </w:r>
          </w:p>
        </w:tc>
        <w:tc>
          <w:tcPr>
            <w:tcW w:w="144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专业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科目</w:t>
            </w:r>
          </w:p>
        </w:tc>
        <w:tc>
          <w:tcPr>
            <w:tcW w:w="361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目</w:t>
            </w:r>
          </w:p>
        </w:tc>
        <w:tc>
          <w:tcPr>
            <w:tcW w:w="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7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7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1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7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7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1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7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7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具备免试条件</w:t>
            </w:r>
          </w:p>
        </w:tc>
        <w:tc>
          <w:tcPr>
            <w:tcW w:w="34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点代码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0510</w:t>
            </w:r>
          </w:p>
        </w:tc>
      </w:tr>
      <w:tr>
        <w:trPr>
          <w:trHeight w:val="1000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3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盖章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月 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 份 证 复 印 件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（粘 </w:t>
            </w:r>
            <w:r>
              <w:rPr>
                <w:rFonts w:eastAsia="仿宋_GB2312"/>
                <w:sz w:val="24"/>
              </w:rPr>
              <w:t>贴</w:t>
            </w:r>
            <w:r>
              <w:rPr>
                <w:rFonts w:ascii="仿宋_GB2312" w:hAnsi="仿宋_GB2312" w:eastAsia="仿宋_GB2312"/>
                <w:sz w:val="24"/>
              </w:rPr>
              <w:t xml:space="preserve"> 处）</w:t>
            </w:r>
          </w:p>
        </w:tc>
      </w:tr>
    </w:tbl>
    <w:p>
      <w:pPr>
        <w:pStyle w:val="Normal"/>
        <w:spacing w:lineRule="atLeast" w:line="3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atLeast" w:line="3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</w:t>
      </w:r>
      <w:r>
        <w:rPr>
          <w:rFonts w:eastAsia="仿宋_GB2312" w:ascii="仿宋_GB2312" w:hAnsi="仿宋_GB2312"/>
          <w:b/>
          <w:sz w:val="30"/>
          <w:szCs w:val="30"/>
        </w:rPr>
        <w:t>2</w:t>
      </w:r>
    </w:p>
    <w:p>
      <w:pPr>
        <w:pStyle w:val="Normal"/>
        <w:tabs>
          <w:tab w:val="clear" w:pos="420"/>
          <w:tab w:val="left" w:pos="1330" w:leader="none"/>
        </w:tabs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二级建造师类别、级别、专业、科目代码及名称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260"/>
        <w:gridCol w:w="2700"/>
        <w:gridCol w:w="3420"/>
      </w:tblGrid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0" w:leader="none"/>
              </w:tabs>
              <w:spacing w:lineRule="exact" w:line="480"/>
              <w:jc w:val="center"/>
              <w:rPr>
                <w:rFonts w:ascii="华文新魏" w:hAnsi="华文新魏" w:eastAsia="华文新魏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华文新魏" w:hAnsi="华文新魏" w:cs="宋体;SimSun" w:eastAsia="华文新魏"/>
                <w:b/>
                <w:kern w:val="0"/>
                <w:sz w:val="30"/>
                <w:szCs w:val="30"/>
              </w:rPr>
              <w:t>类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0" w:leader="none"/>
              </w:tabs>
              <w:spacing w:lineRule="exact" w:line="480"/>
              <w:jc w:val="center"/>
              <w:rPr>
                <w:rFonts w:ascii="华文新魏" w:hAnsi="华文新魏" w:eastAsia="华文新魏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华文新魏" w:hAnsi="华文新魏" w:cs="宋体;SimSun" w:eastAsia="华文新魏"/>
                <w:b/>
                <w:kern w:val="0"/>
                <w:sz w:val="30"/>
                <w:szCs w:val="30"/>
              </w:rPr>
              <w:t>级别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0" w:leader="none"/>
              </w:tabs>
              <w:spacing w:lineRule="exact" w:line="480"/>
              <w:jc w:val="center"/>
              <w:rPr>
                <w:rFonts w:ascii="华文新魏" w:hAnsi="华文新魏" w:eastAsia="华文新魏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华文新魏" w:hAnsi="华文新魏" w:cs="宋体;SimSun" w:eastAsia="华文新魏"/>
                <w:b/>
                <w:kern w:val="0"/>
                <w:sz w:val="30"/>
                <w:szCs w:val="30"/>
              </w:rPr>
              <w:t>专业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0" w:leader="none"/>
              </w:tabs>
              <w:spacing w:lineRule="exact" w:line="480"/>
              <w:jc w:val="center"/>
              <w:rPr>
                <w:rFonts w:ascii="华文新魏" w:hAnsi="华文新魏" w:eastAsia="华文新魏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华文新魏" w:hAnsi="华文新魏" w:cs="宋体;SimSun" w:eastAsia="华文新魏"/>
                <w:b/>
                <w:kern w:val="0"/>
                <w:sz w:val="30"/>
                <w:szCs w:val="30"/>
              </w:rPr>
              <w:t>科目</w:t>
            </w:r>
          </w:p>
        </w:tc>
      </w:tr>
      <w:tr>
        <w:trPr>
          <w:trHeight w:val="390" w:hRule="atLeast"/>
          <w:cantSplit w:val="true"/>
        </w:trPr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0" w:leader="none"/>
              </w:tabs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级建造师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0" w:leader="none"/>
              </w:tabs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0" w:leader="none"/>
              </w:tabs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级建造师（房屋建筑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0" w:leader="none"/>
              </w:tabs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工程管理与实务（房屋建筑）</w:t>
            </w:r>
          </w:p>
        </w:tc>
      </w:tr>
      <w:tr>
        <w:trPr>
          <w:trHeight w:val="390" w:hRule="atLeast"/>
          <w:cantSplit w:val="true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0" w:leader="none"/>
              </w:tabs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0" w:leader="none"/>
              </w:tabs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0" w:leader="none"/>
              </w:tabs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级建造师（公路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0" w:leader="none"/>
              </w:tabs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工程管理与实务（公路）</w:t>
            </w:r>
          </w:p>
        </w:tc>
      </w:tr>
      <w:tr>
        <w:trPr>
          <w:trHeight w:val="390" w:hRule="atLeast"/>
          <w:cantSplit w:val="true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0" w:leader="none"/>
              </w:tabs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0" w:leader="none"/>
              </w:tabs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0" w:leader="none"/>
              </w:tabs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级建造师（水利水电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0" w:leader="none"/>
              </w:tabs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工程管理与实务（水利水电）</w:t>
            </w:r>
          </w:p>
        </w:tc>
      </w:tr>
      <w:tr>
        <w:trPr>
          <w:trHeight w:val="390" w:hRule="atLeast"/>
          <w:cantSplit w:val="true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0" w:leader="none"/>
              </w:tabs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0" w:leader="none"/>
              </w:tabs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0" w:leader="none"/>
              </w:tabs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7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级建造师（电力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0" w:leader="none"/>
              </w:tabs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工程管理与实务（电力）</w:t>
            </w:r>
          </w:p>
        </w:tc>
      </w:tr>
      <w:tr>
        <w:trPr>
          <w:trHeight w:val="390" w:hRule="atLeast"/>
          <w:cantSplit w:val="true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0" w:leader="none"/>
              </w:tabs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0" w:leader="none"/>
              </w:tabs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0" w:leader="none"/>
              </w:tabs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级建造师（矿山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0" w:leader="none"/>
              </w:tabs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工程管理与实务（矿山）</w:t>
            </w:r>
          </w:p>
        </w:tc>
      </w:tr>
      <w:tr>
        <w:trPr>
          <w:trHeight w:val="390" w:hRule="atLeast"/>
          <w:cantSplit w:val="true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0" w:leader="none"/>
              </w:tabs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0" w:leader="none"/>
              </w:tabs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0" w:leader="none"/>
              </w:tabs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级建造师（冶炼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0" w:leader="none"/>
              </w:tabs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工程管理与实务（冶炼）</w:t>
            </w:r>
          </w:p>
        </w:tc>
      </w:tr>
      <w:tr>
        <w:trPr>
          <w:trHeight w:val="390" w:hRule="atLeast"/>
          <w:cantSplit w:val="true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0" w:leader="none"/>
              </w:tabs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0" w:leader="none"/>
              </w:tabs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0" w:leader="none"/>
              </w:tabs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级建造师（石油化工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0" w:leader="none"/>
              </w:tabs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工程管理与实务（石油化工）</w:t>
            </w:r>
          </w:p>
        </w:tc>
      </w:tr>
      <w:tr>
        <w:trPr>
          <w:trHeight w:val="390" w:hRule="atLeast"/>
          <w:cantSplit w:val="true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0" w:leader="none"/>
              </w:tabs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0" w:leader="none"/>
              </w:tabs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0" w:leader="none"/>
              </w:tabs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级建造师（市政公用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0" w:leader="none"/>
              </w:tabs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工程管理与实务（市政公用）</w:t>
            </w:r>
          </w:p>
        </w:tc>
      </w:tr>
      <w:tr>
        <w:trPr>
          <w:trHeight w:val="390" w:hRule="atLeast"/>
          <w:cantSplit w:val="true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0" w:leader="none"/>
              </w:tabs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0" w:leader="none"/>
              </w:tabs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0" w:leader="none"/>
              </w:tabs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级建造师（机电安装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0" w:leader="none"/>
              </w:tabs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工程管理与实务（机电安装）</w:t>
            </w:r>
          </w:p>
        </w:tc>
      </w:tr>
      <w:tr>
        <w:trPr>
          <w:trHeight w:val="390" w:hRule="atLeast"/>
          <w:cantSplit w:val="true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0" w:leader="none"/>
              </w:tabs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0" w:leader="none"/>
              </w:tabs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0" w:leader="none"/>
              </w:tabs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级建造师（装饰装修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0" w:leader="none"/>
              </w:tabs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工程管理与实务（装饰装修）</w:t>
            </w:r>
          </w:p>
        </w:tc>
      </w:tr>
      <w:tr>
        <w:trPr>
          <w:trHeight w:val="390" w:hRule="atLeast"/>
          <w:cantSplit w:val="true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0" w:leader="none"/>
              </w:tabs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0" w:leader="none"/>
              </w:tabs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0" w:leader="none"/>
              </w:tabs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级建造师（房屋建筑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0" w:leader="none"/>
              </w:tabs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390" w:hRule="atLeast"/>
          <w:cantSplit w:val="true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0" w:leader="none"/>
              </w:tabs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0" w:leader="none"/>
              </w:tabs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0" w:leader="none"/>
              </w:tabs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0" w:leader="none"/>
              </w:tabs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工程管理与实务（房屋建筑）</w:t>
            </w:r>
          </w:p>
        </w:tc>
      </w:tr>
      <w:tr>
        <w:trPr>
          <w:trHeight w:val="390" w:hRule="atLeast"/>
          <w:cantSplit w:val="true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0" w:leader="none"/>
              </w:tabs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0" w:leader="none"/>
              </w:tabs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0" w:leader="none"/>
              </w:tabs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级建造师（公路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0" w:leader="none"/>
              </w:tabs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390" w:hRule="atLeast"/>
          <w:cantSplit w:val="true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0" w:leader="none"/>
              </w:tabs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0" w:leader="none"/>
              </w:tabs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0" w:leader="none"/>
              </w:tabs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0" w:leader="none"/>
              </w:tabs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工程管理与实务（公路）</w:t>
            </w:r>
          </w:p>
        </w:tc>
      </w:tr>
      <w:tr>
        <w:trPr>
          <w:trHeight w:val="390" w:hRule="atLeast"/>
          <w:cantSplit w:val="true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0" w:leader="none"/>
              </w:tabs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0" w:leader="none"/>
              </w:tabs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0" w:leader="none"/>
              </w:tabs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级建造师（水利水电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0" w:leader="none"/>
              </w:tabs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390" w:hRule="atLeast"/>
          <w:cantSplit w:val="true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0" w:leader="none"/>
              </w:tabs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0" w:leader="none"/>
              </w:tabs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0" w:leader="none"/>
              </w:tabs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0" w:leader="none"/>
              </w:tabs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工程管理与实务（水利水电）</w:t>
            </w:r>
          </w:p>
        </w:tc>
      </w:tr>
      <w:tr>
        <w:trPr>
          <w:trHeight w:val="390" w:hRule="atLeast"/>
          <w:cantSplit w:val="true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0" w:leader="none"/>
              </w:tabs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0" w:leader="none"/>
              </w:tabs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0" w:leader="none"/>
              </w:tabs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7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级建造师（电力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0" w:leader="none"/>
              </w:tabs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390" w:hRule="atLeast"/>
          <w:cantSplit w:val="true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0" w:leader="none"/>
              </w:tabs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0" w:leader="none"/>
              </w:tabs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0" w:leader="none"/>
              </w:tabs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0" w:leader="none"/>
              </w:tabs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工程管理与实务（电力）</w:t>
            </w:r>
          </w:p>
        </w:tc>
      </w:tr>
      <w:tr>
        <w:trPr>
          <w:trHeight w:val="390" w:hRule="atLeast"/>
          <w:cantSplit w:val="true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0" w:leader="none"/>
              </w:tabs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0" w:leader="none"/>
              </w:tabs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0" w:leader="none"/>
              </w:tabs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级建造师（矿山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0" w:leader="none"/>
              </w:tabs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390" w:hRule="atLeast"/>
          <w:cantSplit w:val="true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0" w:leader="none"/>
              </w:tabs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0" w:leader="none"/>
              </w:tabs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0" w:leader="none"/>
              </w:tabs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0" w:leader="none"/>
              </w:tabs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工程管理与实务（矿山）</w:t>
            </w:r>
          </w:p>
        </w:tc>
      </w:tr>
      <w:tr>
        <w:trPr>
          <w:trHeight w:val="390" w:hRule="atLeast"/>
          <w:cantSplit w:val="true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0" w:leader="none"/>
              </w:tabs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0" w:leader="none"/>
              </w:tabs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0" w:leader="none"/>
              </w:tabs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级建造师（冶炼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0" w:leader="none"/>
              </w:tabs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390" w:hRule="atLeast"/>
          <w:cantSplit w:val="true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0" w:leader="none"/>
              </w:tabs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0" w:leader="none"/>
              </w:tabs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0" w:leader="none"/>
              </w:tabs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0" w:leader="none"/>
              </w:tabs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工程管理与实务（冶炼）</w:t>
            </w:r>
          </w:p>
        </w:tc>
      </w:tr>
      <w:tr>
        <w:trPr>
          <w:trHeight w:val="390" w:hRule="atLeast"/>
          <w:cantSplit w:val="true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0" w:leader="none"/>
              </w:tabs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0" w:leader="none"/>
              </w:tabs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0" w:leader="none"/>
              </w:tabs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级建造师（石油化工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0" w:leader="none"/>
              </w:tabs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390" w:hRule="atLeast"/>
          <w:cantSplit w:val="true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0" w:leader="none"/>
              </w:tabs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0" w:leader="none"/>
              </w:tabs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0" w:leader="none"/>
              </w:tabs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0" w:leader="none"/>
              </w:tabs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工程管理与实务（石油化工）</w:t>
            </w:r>
          </w:p>
        </w:tc>
      </w:tr>
      <w:tr>
        <w:trPr>
          <w:trHeight w:val="390" w:hRule="atLeast"/>
          <w:cantSplit w:val="true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0" w:leader="none"/>
              </w:tabs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0" w:leader="none"/>
              </w:tabs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0" w:leader="none"/>
              </w:tabs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级建造师（市政公用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0" w:leader="none"/>
              </w:tabs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390" w:hRule="atLeast"/>
          <w:cantSplit w:val="true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0" w:leader="none"/>
              </w:tabs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0" w:leader="none"/>
              </w:tabs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0" w:leader="none"/>
              </w:tabs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0" w:leader="none"/>
              </w:tabs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工程管理与实务（市政公用）</w:t>
            </w:r>
          </w:p>
        </w:tc>
      </w:tr>
      <w:tr>
        <w:trPr>
          <w:trHeight w:val="390" w:hRule="atLeast"/>
          <w:cantSplit w:val="true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0" w:leader="none"/>
              </w:tabs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0" w:leader="none"/>
              </w:tabs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0" w:leader="none"/>
              </w:tabs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级建造师（机电安装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0" w:leader="none"/>
              </w:tabs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390" w:hRule="atLeast"/>
          <w:cantSplit w:val="true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0" w:leader="none"/>
              </w:tabs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0" w:leader="none"/>
              </w:tabs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0" w:leader="none"/>
              </w:tabs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0" w:leader="none"/>
              </w:tabs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工程管理与实务（机电安装）</w:t>
            </w:r>
          </w:p>
        </w:tc>
      </w:tr>
      <w:tr>
        <w:trPr>
          <w:trHeight w:val="390" w:hRule="atLeast"/>
          <w:cantSplit w:val="true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0" w:leader="none"/>
              </w:tabs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0" w:leader="none"/>
              </w:tabs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0" w:leader="none"/>
              </w:tabs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级建造师（装饰装修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0" w:leader="none"/>
              </w:tabs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390" w:hRule="atLeast"/>
          <w:cantSplit w:val="true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0" w:leader="none"/>
              </w:tabs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0" w:leader="none"/>
              </w:tabs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0" w:leader="none"/>
              </w:tabs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0" w:leader="none"/>
              </w:tabs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工程管理与实务（装饰装修）</w:t>
            </w:r>
          </w:p>
        </w:tc>
      </w:tr>
      <w:tr>
        <w:trPr>
          <w:trHeight w:val="61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0" w:leader="none"/>
              </w:tabs>
              <w:spacing w:lineRule="exact" w:line="240"/>
              <w:jc w:val="center"/>
              <w:rPr>
                <w:rFonts w:ascii="华文新魏" w:hAnsi="华文新魏" w:eastAsia="华文新魏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华文新魏" w:hAnsi="华文新魏" w:cs="宋体;SimSun" w:eastAsia="华文新魏"/>
                <w:b/>
                <w:kern w:val="0"/>
                <w:sz w:val="32"/>
                <w:szCs w:val="32"/>
              </w:rPr>
              <w:t>类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0" w:leader="none"/>
              </w:tabs>
              <w:spacing w:lineRule="exact" w:line="240"/>
              <w:jc w:val="center"/>
              <w:rPr>
                <w:rFonts w:ascii="华文新魏" w:hAnsi="华文新魏" w:eastAsia="华文新魏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华文新魏" w:hAnsi="华文新魏" w:cs="宋体;SimSun" w:eastAsia="华文新魏"/>
                <w:b/>
                <w:kern w:val="0"/>
                <w:sz w:val="32"/>
                <w:szCs w:val="32"/>
              </w:rPr>
              <w:t>级  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0" w:leader="none"/>
              </w:tabs>
              <w:spacing w:lineRule="exact" w:line="240"/>
              <w:jc w:val="center"/>
              <w:rPr>
                <w:rFonts w:ascii="华文新魏" w:hAnsi="华文新魏" w:eastAsia="华文新魏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华文新魏" w:hAnsi="华文新魏" w:cs="宋体;SimSun" w:eastAsia="华文新魏"/>
                <w:b/>
                <w:kern w:val="0"/>
                <w:sz w:val="32"/>
                <w:szCs w:val="32"/>
              </w:rPr>
              <w:t>专  业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0" w:leader="none"/>
              </w:tabs>
              <w:spacing w:lineRule="exact" w:line="240"/>
              <w:jc w:val="center"/>
              <w:rPr>
                <w:rFonts w:ascii="华文新魏" w:hAnsi="华文新魏" w:eastAsia="华文新魏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华文新魏" w:hAnsi="华文新魏" w:cs="宋体;SimSun" w:eastAsia="华文新魏"/>
                <w:b/>
                <w:kern w:val="0"/>
                <w:sz w:val="32"/>
                <w:szCs w:val="32"/>
              </w:rPr>
              <w:t>科  目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0" w:leader="none"/>
              </w:tabs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级建造师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0" w:leader="none"/>
              </w:tabs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0" w:leader="none"/>
              </w:tabs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级建造师（房屋建筑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工程施工管理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0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0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0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0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0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0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工程管理与实务（房屋建筑）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0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0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0" w:leader="none"/>
              </w:tabs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级建造师（公路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工程施工管理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0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0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0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0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0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0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工程管理与实务（公路）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0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0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0" w:leader="none"/>
              </w:tabs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级建造师（水利水电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工程施工管理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0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0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0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0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0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0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工程管理与实务（水利水电）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0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0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0" w:leader="none"/>
              </w:tabs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7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级建造师（电力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工程施工管理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0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0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0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0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0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0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工程管理与实务（电力）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0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0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0" w:leader="none"/>
              </w:tabs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级建造师（矿山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工程施工管理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0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0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0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0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0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0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工程管理与实务（矿山）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0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0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0" w:leader="none"/>
              </w:tabs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9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级建造师（冶炼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工程施工管理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0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0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0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345" w:hRule="atLeast"/>
          <w:cantSplit w:val="true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0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0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0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工程管理与实务（冶炼）</w:t>
            </w:r>
          </w:p>
        </w:tc>
      </w:tr>
      <w:tr>
        <w:trPr>
          <w:trHeight w:val="345" w:hRule="atLeast"/>
          <w:cantSplit w:val="true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0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0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0" w:leader="none"/>
              </w:tabs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级建造师（石油化工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工程施工管理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0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0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0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0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0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0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工程管理与实务（石油化工）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0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0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0" w:leader="none"/>
              </w:tabs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级建造师（市政公用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工程施工管理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0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0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0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0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0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0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工程管理与实务（市政公用）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0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0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0" w:leader="none"/>
              </w:tabs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级建造师（机电安装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工程施工管理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0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0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0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0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0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0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工程管理与实务（机电安装）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0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0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0" w:leader="none"/>
              </w:tabs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级建造师（装饰装修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工程施工管理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0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0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0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0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0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0" w:leader="none"/>
              </w:tabs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工程管理与实务（装饰装修）</w:t>
            </w:r>
          </w:p>
        </w:tc>
      </w:tr>
    </w:tbl>
    <w:p>
      <w:pPr>
        <w:pStyle w:val="Normal"/>
        <w:spacing w:lineRule="atLeast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21">
    <w:name w:val="style21"/>
    <w:basedOn w:val="Style14"/>
    <w:qFormat/>
    <w:rPr>
      <w:color w:val="282828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7:38:00Z</dcterms:created>
  <dc:creator>微软用户</dc:creator>
  <dc:description/>
  <cp:keywords/>
  <dc:language>en-US</dc:language>
  <cp:lastModifiedBy>ycrsj</cp:lastModifiedBy>
  <dcterms:modified xsi:type="dcterms:W3CDTF">2006-06-12T06:59:00Z</dcterms:modified>
  <cp:revision>6</cp:revision>
  <dc:subject/>
  <dc:title>签发：                             核稿：</dc:title>
</cp:coreProperties>
</file>