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96055</wp:posOffset>
                </wp:positionH>
                <wp:positionV relativeFrom="paragraph">
                  <wp:posOffset>193675</wp:posOffset>
                </wp:positionV>
                <wp:extent cx="1723390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</w:rPr>
                              <w:t>轻微贴照片处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（近期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寸免冠照片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05pt;mso-wrap-distance-left:9.05pt;mso-wrap-distance-right:9.05pt;mso-wrap-distance-top:0pt;mso-wrap-distance-bottom:0pt;margin-top:15.25pt;mso-position-vertical-relative:text;margin-left:314.65pt;mso-position-horizontal-relative:page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eastAsia="楷体_GB231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eastAsia="楷体_GB231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楷体_GB2312"/>
                        </w:rPr>
                        <w:t>轻微贴照片处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18"/>
                        </w:rPr>
                        <w:t>（近期</w:t>
                      </w:r>
                      <w:r>
                        <w:rPr>
                          <w:rFonts w:eastAsia="楷体_GB2312"/>
                          <w:sz w:val="18"/>
                        </w:rPr>
                        <w:t>1</w:t>
                      </w:r>
                      <w:r>
                        <w:rPr>
                          <w:rFonts w:eastAsia="楷体_GB2312"/>
                          <w:sz w:val="18"/>
                        </w:rPr>
                        <w:t>寸免冠照片</w:t>
                      </w:r>
                      <w:r>
                        <w:rPr>
                          <w:rFonts w:eastAsia="楷体_GB2312"/>
                          <w:sz w:val="18"/>
                        </w:rPr>
                        <w:t>2</w:t>
                      </w:r>
                      <w:r>
                        <w:rPr>
                          <w:rFonts w:eastAsia="楷体_GB2312"/>
                          <w:sz w:val="18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</w:rPr>
        <w:t>200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/>
          <w:b/>
          <w:bCs/>
          <w:sz w:val="28"/>
        </w:rPr>
        <w:t>度造价工程师执业资格考试报名表</w:t>
      </w:r>
      <w:r>
        <w:rPr>
          <w:rFonts w:ascii="宋体;SimSun" w:hAnsi="宋体;SimSun" w:cs="宋体;SimSun"/>
          <w:b/>
          <w:bCs/>
          <w:sz w:val="28"/>
        </w:rPr>
        <w:t xml:space="preserve">                 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</w:rPr>
        <w:t>考区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报名序号</w:t>
      </w:r>
      <w:r>
        <w:rPr/>
        <w:t xml:space="preserve">  </w:t>
      </w:r>
      <w:r>
        <w:rPr/>
        <w:t>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05"/>
        <w:gridCol w:w="306"/>
        <w:gridCol w:w="8"/>
        <w:gridCol w:w="297"/>
        <w:gridCol w:w="306"/>
        <w:gridCol w:w="38"/>
        <w:gridCol w:w="31"/>
        <w:gridCol w:w="237"/>
        <w:gridCol w:w="120"/>
        <w:gridCol w:w="185"/>
        <w:gridCol w:w="306"/>
        <w:gridCol w:w="74"/>
        <w:gridCol w:w="231"/>
        <w:gridCol w:w="109"/>
        <w:gridCol w:w="197"/>
        <w:gridCol w:w="306"/>
        <w:gridCol w:w="18"/>
        <w:gridCol w:w="22"/>
        <w:gridCol w:w="158"/>
        <w:gridCol w:w="93"/>
        <w:gridCol w:w="14"/>
        <w:gridCol w:w="73"/>
        <w:gridCol w:w="165"/>
        <w:gridCol w:w="68"/>
        <w:gridCol w:w="183"/>
        <w:gridCol w:w="122"/>
        <w:gridCol w:w="130"/>
        <w:gridCol w:w="52"/>
        <w:gridCol w:w="124"/>
        <w:gridCol w:w="56"/>
        <w:gridCol w:w="19"/>
        <w:gridCol w:w="50"/>
        <w:gridCol w:w="111"/>
        <w:gridCol w:w="70"/>
        <w:gridCol w:w="21"/>
        <w:gridCol w:w="89"/>
        <w:gridCol w:w="166"/>
        <w:gridCol w:w="29"/>
        <w:gridCol w:w="223"/>
        <w:gridCol w:w="83"/>
        <w:gridCol w:w="168"/>
        <w:gridCol w:w="252"/>
        <w:gridCol w:w="159"/>
        <w:gridCol w:w="166"/>
        <w:gridCol w:w="1671"/>
      </w:tblGrid>
      <w:tr>
        <w:trPr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点代码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）</w:t>
            </w:r>
          </w:p>
        </w:tc>
      </w:tr>
      <w:tr>
        <w:trPr>
          <w:trHeight w:val="58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06pt,30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24.05pt,14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207.05pt,14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189pt,30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944620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pt,16pt" to="310.6pt,3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94462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pt,16pt" to="328.65pt,1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45237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16pt" to="211.15pt,1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貌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63855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16pt" to="28.65pt,3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类别</w:t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452370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15.5pt" to="193.1pt,31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3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769110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15.5pt" to="157.35pt,15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限</w:t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729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15.4pt" to="157.65pt,15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05pt,29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2298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23.05pt,13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2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3310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15pt" to="85.3pt,3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07950</wp:posOffset>
                      </wp:positionV>
                      <wp:extent cx="0" cy="1981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8.5pt" to="409.1pt,24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07950</wp:posOffset>
                      </wp:positionV>
                      <wp:extent cx="22987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8.5pt" to="427.15pt,8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52pt,28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22987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70.05pt,13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172075</wp:posOffset>
                      </wp:positionH>
                      <wp:positionV relativeFrom="paragraph">
                        <wp:posOffset>16002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5pt,12.6pt" to="425.3pt,12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5172075</wp:posOffset>
                      </wp:positionH>
                      <wp:positionV relativeFrom="paragraph">
                        <wp:posOffset>16002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5pt,12.6pt" to="407.25pt,28.1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别</w:t>
            </w:r>
          </w:p>
        </w:tc>
        <w:tc>
          <w:tcPr>
            <w:tcW w:w="1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5875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12.5pt" to="427.15pt,12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158750</wp:posOffset>
                      </wp:positionV>
                      <wp:extent cx="2298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12.5pt" to="202.15pt,12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58750</wp:posOffset>
                      </wp:positionV>
                      <wp:extent cx="0" cy="1981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12.5pt" to="409.1pt,2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15875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12.5pt" to="184.1pt,2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 目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23.05pt,15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05pt,31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8435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4.05pt" to="423.05pt,14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22987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198.05pt,14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8435</wp:posOffset>
                      </wp:positionV>
                      <wp:extent cx="0" cy="19812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4.05pt" to="405pt,29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0" cy="19812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180pt,29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 目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我单位       同志从事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已满     年。同意报考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建事 设局 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sz w:val="24"/>
          <w:szCs w:val="21"/>
        </w:rPr>
        <w:t>《诚信协议》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、本人提交的学历证书和复印件、身份证（军官证）和复印件、</w:t>
      </w:r>
      <w:r>
        <w:rPr>
          <w:rFonts w:ascii="仿宋_GB2312" w:hAnsi="仿宋_GB2312" w:eastAsia="仿宋_GB2312"/>
        </w:rPr>
        <w:t>业务工作证明、</w:t>
      </w:r>
      <w:r>
        <w:rPr>
          <w:rFonts w:eastAsia="仿宋_GB2312"/>
        </w:rPr>
        <w:t>专业技术职务资格证书及复印件等材料均真实有效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、考试时遵守考场规则，不作弊，不请人代考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、如本人有违背上述任何一款的情况，愿承担由此而造成的一切后果。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黑体;SimHei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报考信息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有关项目的代码及说明如下：</w:t>
      </w:r>
    </w:p>
    <w:p>
      <w:pPr>
        <w:pStyle w:val="Normal"/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别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ind w:left="5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汉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ind w:left="5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共党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共青团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民主党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身份类别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干部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专业职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助理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员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最高学历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硕研以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学本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专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中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所学专业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报考专业相同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与报考专业不同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单位性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事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乡镇企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毕业时间：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试类别、级别、专业及科目代码如下：</w:t>
      </w:r>
    </w:p>
    <w:tbl>
      <w:tblPr>
        <w:tblW w:w="791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37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</w:t>
            </w:r>
            <w:r>
              <w:rPr>
                <w:rFonts w:ascii="宋体;SimSun" w:hAnsi="宋体;SimSun" w:cs="宋体;SimSun"/>
              </w:rPr>
              <w:t>造价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考二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考二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造价案例分析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考四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土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造价案例分析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程造价管理基础理论与相关法规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建设工程技术与计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土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安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造价案例分析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程造价管理基础理论与相关法规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建设工程技术与计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安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报考者，档案号一栏不填写。去年参加过考试的老考生务请填写原档案号，否则，将被视为新考生，去年所考成绩一律作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档案号是滚动管理的依据，请务必保管好准考证，以备下年度报考时使用。</w:t>
      </w:r>
    </w:p>
    <w:p>
      <w:pPr>
        <w:pStyle w:val="Normal"/>
        <w:spacing w:lineRule="auto" w:line="360"/>
        <w:ind w:firstLine="420"/>
        <w:rPr>
          <w:sz w:val="18"/>
        </w:rPr>
      </w:pPr>
      <w:r>
        <w:rPr/>
        <w:t>五、报名表上贴近期免冠照片，照片必须是未使用过的，否则报名点不予办理。备用照片背面写上市名和姓名，并轻微粘在报名表的右上角，以便撕下贴在准考证和资格证上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270"/>
        </w:tabs>
        <w:ind w:left="270" w:hanging="27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70"/>
        </w:tabs>
        <w:ind w:left="270" w:hanging="2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44:00Z</dcterms:created>
  <dc:creator>考试部</dc:creator>
  <dc:description/>
  <dc:language>en-US</dc:language>
  <cp:lastModifiedBy>考试部</cp:lastModifiedBy>
  <dcterms:modified xsi:type="dcterms:W3CDTF">2006-05-23T04:44:00Z</dcterms:modified>
  <cp:revision>1</cp:revision>
  <dc:subject/>
  <dc:title>附件二：</dc:title>
</cp:coreProperties>
</file>