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各市、县（市）城市桥梁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55"/>
        <w:gridCol w:w="2138"/>
        <w:gridCol w:w="2130"/>
      </w:tblGrid>
      <w:tr>
        <w:trPr>
          <w:trHeight w:val="4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地区名称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桥梁数</w:t>
            </w:r>
          </w:p>
        </w:tc>
      </w:tr>
      <w:tr>
        <w:trPr>
          <w:trHeight w:val="449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其中立交桥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浙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杭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庐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淳安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阳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安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宁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象山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海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姚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奉化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温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头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嘉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阳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苍南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成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顺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瑞安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清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嘉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善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盐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宁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湖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桐乡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清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兴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吉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绍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昌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诸暨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华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义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江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磐安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溪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乌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阳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衢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衢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山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化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游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舟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岱山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嵊泗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台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州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环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台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居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岭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海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丽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丽水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田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缙云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遂昌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阳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和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庆元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景宁畲族自治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泉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Xl24">
    <w:name w:val="xl24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1:00Z</dcterms:created>
  <dc:creator>童金瓯</dc:creator>
  <dc:description/>
  <dc:language>en-US</dc:language>
  <cp:lastModifiedBy>童金瓯</cp:lastModifiedBy>
  <dcterms:modified xsi:type="dcterms:W3CDTF">2007-10-11T08:31:00Z</dcterms:modified>
  <cp:revision>1</cp:revision>
  <dc:subject/>
  <dc:title>各市、县（市）城市桥梁汇总表</dc:title>
</cp:coreProperties>
</file>