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外国组织或者个人来汉测绘情况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2"/>
        <w:gridCol w:w="1994"/>
        <w:gridCol w:w="1260"/>
        <w:gridCol w:w="2062"/>
        <w:gridCol w:w="243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组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个人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组织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参与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方参与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本表由被调查单位填写，加盖单位公章                       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参与形式分为外方单独完成和中外合作完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时间以项目起始日期为准自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 xml:space="preserve">日   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批准单位填写项目立项批准单位名称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没有与外国组织或个人合作的单位填写“无”。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7:00Z</dcterms:created>
  <dc:creator>Administrator</dc:creator>
  <dc:description/>
  <cp:keywords/>
  <dc:language>en-US</dc:language>
  <cp:lastModifiedBy>微软用户</cp:lastModifiedBy>
  <cp:lastPrinted>2007-10-12T14:27:00Z</cp:lastPrinted>
  <dcterms:modified xsi:type="dcterms:W3CDTF">2007-10-15T08:47:00Z</dcterms:modified>
  <cp:revision>2</cp:revision>
  <dc:subject/>
  <dc:title>附表</dc:title>
</cp:coreProperties>
</file>