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行政主管部门建筑节能与墙改工作检查评分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900"/>
        <w:gridCol w:w="4860"/>
      </w:tblGrid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分分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建筑执行建筑节能强制性设计标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0" w:hanging="4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执行节能设计文件审查制度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              □</w:t>
            </w:r>
          </w:p>
          <w:p>
            <w:pPr>
              <w:pStyle w:val="Normal"/>
              <w:ind w:left="4440" w:hanging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执行节能设计审查备案制度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                 □</w:t>
            </w:r>
          </w:p>
          <w:p>
            <w:pPr>
              <w:pStyle w:val="Normal"/>
              <w:ind w:left="4440" w:hanging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开展节能墙改专项检查工作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                 □</w:t>
            </w:r>
          </w:p>
          <w:p>
            <w:pPr>
              <w:pStyle w:val="Normal"/>
              <w:ind w:left="2880" w:hanging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进行节能措施公示制度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     □              </w:t>
            </w:r>
          </w:p>
          <w:p>
            <w:pPr>
              <w:pStyle w:val="Normal"/>
              <w:ind w:left="4440" w:hanging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严格执行节能竣工验收备案制度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             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有建筑节能改造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是否制定既有建筑节能改造项目实施方案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                □                </w:t>
            </w:r>
          </w:p>
          <w:p>
            <w:pPr>
              <w:pStyle w:val="Normal"/>
              <w:ind w:left="4440" w:hanging="4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既有建筑节能改造项目实施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）□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禁用实心粘土砖发展推广应用新型墙体材料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是否制定禁实文件和计划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）       □             </w:t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ascii="仿宋_GB2312" w:hAnsi="仿宋_GB2312" w:eastAsia="仿宋_GB2312"/>
                <w:sz w:val="24"/>
              </w:rPr>
              <w:t>抽查工程项目禁实情况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）      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是否转发贯彻执行陕建发</w:t>
            </w:r>
            <w:r>
              <w:rPr>
                <w:rFonts w:eastAsia="仿宋_GB2312" w:ascii="仿宋_GB2312" w:hAnsi="仿宋_GB2312"/>
                <w:sz w:val="24"/>
              </w:rPr>
              <w:t>[2006]83</w:t>
            </w:r>
            <w:r>
              <w:rPr>
                <w:rFonts w:ascii="仿宋_GB2312" w:hAnsi="仿宋_GB2312" w:eastAsia="仿宋_GB2312"/>
                <w:sz w:val="24"/>
              </w:rPr>
              <w:t>号文件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                      □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抽查工程项目确认登记情况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）     □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工程项目使用新墙材情况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 xml:space="preserve">）       □          </w:t>
            </w:r>
          </w:p>
        </w:tc>
      </w:tr>
      <w:tr>
        <w:trPr>
          <w:trHeight w:val="1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墙体材料专项基金征收、使用、管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转发省政办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文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       □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扶持新墙材发展项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          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新型墙体材料专项基金征收明细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          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有新型墙体材料专项基金返还明细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                                 □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使用新型墙体材料专项基征收票据纳入预算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                     □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检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工程项目文件资料是否齐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   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工程项目是否符合建筑节能设计标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（每个工程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）         □                           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51:00Z</dcterms:created>
  <dc:creator>Admin</dc:creator>
  <dc:description/>
  <dc:language>en-US</dc:language>
  <cp:lastModifiedBy>金冀</cp:lastModifiedBy>
  <cp:lastPrinted>2007-10-17T17:39:00Z</cp:lastPrinted>
  <dcterms:modified xsi:type="dcterms:W3CDTF">2007-10-23T03:25:00Z</dcterms:modified>
  <cp:revision>3</cp:revision>
  <dc:subject/>
  <dc:title>各地市建筑节能与墙改工作平分表</dc:title>
</cp:coreProperties>
</file>