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0" w:leader="none"/>
        </w:tabs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sz w:val="44"/>
          <w:szCs w:val="28"/>
        </w:rPr>
        <w:t>全国建设系统先进工作者推荐名单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/>
          <w:szCs w:val="28"/>
        </w:rPr>
        <w:t>（共计</w:t>
      </w:r>
      <w:r>
        <w:rPr>
          <w:rFonts w:ascii="仿宋_GB2312" w:hAnsi="仿宋_GB2312"/>
          <w:szCs w:val="28"/>
        </w:rPr>
        <w:t>466</w:t>
      </w:r>
      <w:r>
        <w:rPr>
          <w:rFonts w:ascii="仿宋_GB2312" w:hAnsi="仿宋_GB2312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北京市（</w:t>
      </w:r>
      <w:r>
        <w:rPr>
          <w:rFonts w:ascii="仿宋_GB2312" w:hAnsi="仿宋_GB2312"/>
          <w:szCs w:val="28"/>
        </w:rPr>
        <w:t>28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  玮      北京市规划委员会建设用地管理处处长</w:t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夏林茂      北京市规划委员会房山分局局长、党组书记</w:t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马  利      北京市测绘设计研究院第五测绘分院院长</w:t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  莉（女）北京市规划展览馆副馆长、支部书记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/>
          <w:szCs w:val="28"/>
        </w:rPr>
        <w:t xml:space="preserve">吴庚新 </w:t>
      </w:r>
      <w:r>
        <w:rPr>
          <w:rFonts w:ascii="仿宋_GB2312" w:hAnsi="仿宋_GB2312"/>
          <w:spacing w:val="-20"/>
          <w:szCs w:val="28"/>
        </w:rPr>
        <w:t xml:space="preserve">       </w:t>
      </w:r>
      <w:r>
        <w:rPr>
          <w:rFonts w:ascii="仿宋_GB2312" w:hAnsi="仿宋_GB2312"/>
          <w:szCs w:val="28"/>
        </w:rPr>
        <w:t>北京市北海公园管理处园长</w:t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吴兆铮      北京市动物园园长</w:t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古润泽      北京市园林科学研究所所长</w:t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云伶（女）北京市颐和园管理处殿堂队大门班班长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/>
          <w:szCs w:val="28"/>
        </w:rPr>
        <w:t>刘宝恩（回族）北京市景山公园管理处票务班班长</w:t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新军      北京市丰台区危改开发管理办公室主任助理</w:t>
      </w:r>
    </w:p>
    <w:p>
      <w:pPr>
        <w:pStyle w:val="Normal"/>
        <w:spacing w:lineRule="exact" w:line="480"/>
        <w:ind w:firstLine="3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张连生      </w:t>
      </w:r>
      <w:r>
        <w:rPr>
          <w:rFonts w:ascii="仿宋_GB2312" w:hAnsi="仿宋_GB2312"/>
          <w:spacing w:val="-20"/>
          <w:szCs w:val="32"/>
        </w:rPr>
        <w:t>北京市建设工程和房屋管理监察执法大队副大队长</w:t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保山      北京市密云县建设工程质量监督站站长</w:t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种连朝      北京市朝阳区房屋管理局科长</w:t>
      </w:r>
    </w:p>
    <w:p>
      <w:pPr>
        <w:pStyle w:val="Normal"/>
        <w:spacing w:lineRule="exact" w:line="480"/>
        <w:ind w:firstLine="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伟忠      北京住房公积金管理中心中直分中心主任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28"/>
        </w:rPr>
        <w:t>吴  玲（女，满族）北京住房公积金管理中心住房贷款担保中心资产管理部副经理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郝建国      北京市朝阳区绿化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马占祯      北京市园林绿化服务中心市场管理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樊永利      北京市昌平区园林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魏宝明      北京市丰台区莲花池公园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牟学英      北京市东城区节水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郭维圻      北京市市政管理委员会供热管理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贵恒      北京市顺义区市政管理委员会主任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刘金龙      北京市丰台区城市管理监察大队大队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钢成      北京市石景山区环境卫生服务中心班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>李宝平（女）</w:t>
      </w:r>
      <w:r>
        <w:rPr>
          <w:rFonts w:ascii="仿宋_GB2312" w:hAnsi="仿宋_GB2312"/>
          <w:spacing w:val="-20"/>
          <w:szCs w:val="32"/>
        </w:rPr>
        <w:t>北京市</w:t>
      </w:r>
      <w:r>
        <w:rPr>
          <w:rFonts w:ascii="仿宋_GB2312" w:hAnsi="仿宋_GB2312"/>
          <w:spacing w:val="-20"/>
          <w:szCs w:val="32"/>
        </w:rPr>
        <w:t>2008</w:t>
      </w:r>
      <w:r>
        <w:rPr>
          <w:rFonts w:ascii="仿宋_GB2312" w:hAnsi="仿宋_GB2312"/>
          <w:spacing w:val="-20"/>
          <w:szCs w:val="32"/>
        </w:rPr>
        <w:t>环境建设指挥部办公室城市运行部部长</w:t>
      </w:r>
    </w:p>
    <w:p>
      <w:pPr>
        <w:pStyle w:val="Normal"/>
        <w:spacing w:lineRule="exact" w:line="480"/>
        <w:ind w:left="2480" w:hanging="2160"/>
        <w:rPr/>
      </w:pPr>
      <w:r>
        <w:rPr>
          <w:rFonts w:ascii="仿宋_GB2312" w:hAnsi="仿宋_GB2312"/>
          <w:spacing w:val="20"/>
          <w:szCs w:val="28"/>
        </w:rPr>
        <w:t>周光辉</w:t>
      </w:r>
      <w:r>
        <w:rPr>
          <w:rFonts w:ascii="仿宋_GB2312" w:hAnsi="仿宋_GB2312"/>
          <w:szCs w:val="28"/>
        </w:rPr>
        <w:t xml:space="preserve">     北京市</w:t>
      </w:r>
      <w:r>
        <w:rPr>
          <w:rFonts w:ascii="仿宋_GB2312" w:hAnsi="仿宋_GB2312"/>
          <w:szCs w:val="28"/>
        </w:rPr>
        <w:t>2008</w:t>
      </w:r>
      <w:r>
        <w:rPr>
          <w:rFonts w:ascii="仿宋_GB2312" w:hAnsi="仿宋_GB2312"/>
          <w:szCs w:val="28"/>
        </w:rPr>
        <w:t>工程指挥部办公室项目主管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众毅      北京市路政局城市道路养护管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于国成      北京市交通委员会综合协调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天津市（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张瑞河      </w:t>
      </w:r>
      <w:r>
        <w:rPr>
          <w:rFonts w:ascii="仿宋_GB2312" w:hAnsi="仿宋_GB2312"/>
          <w:spacing w:val="-20"/>
          <w:szCs w:val="32"/>
        </w:rPr>
        <w:t>天津市市政公路管理局公路养路费征稽处征稽一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四茹      天津市园林规划设计院党支部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>李  玲</w:t>
      </w:r>
      <w:r>
        <w:rPr>
          <w:rFonts w:ascii="仿宋_GB2312" w:hAnsi="仿宋_GB2312"/>
          <w:spacing w:val="-20"/>
          <w:szCs w:val="28"/>
        </w:rPr>
        <w:t xml:space="preserve">（女） </w:t>
      </w:r>
      <w:r>
        <w:rPr>
          <w:rFonts w:ascii="仿宋_GB2312" w:hAnsi="仿宋_GB2312"/>
          <w:spacing w:val="-20"/>
          <w:szCs w:val="32"/>
        </w:rPr>
        <w:t>天津市河东区建设管理委员会区城建系统窗口办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刘金玉      天津市南开区园林局绿化监理所迁移组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郑文鸿      天津市北辰区房地产管理局泰来道房地产管理站修缮部部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崔禄昌      天津市宁河县建设管理委员会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上海市（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陈  为      上海市住宅建设发展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闻  良      </w:t>
      </w:r>
      <w:r>
        <w:rPr>
          <w:rFonts w:ascii="仿宋_GB2312" w:hAnsi="仿宋_GB2312"/>
          <w:spacing w:val="-20"/>
          <w:szCs w:val="32"/>
        </w:rPr>
        <w:t>上海市闵行区房屋土地管理局虹桥房管办事处副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魏人杰      上海市城市交通运输管理处副处长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28"/>
        </w:rPr>
        <w:t xml:space="preserve">姚启明（女，满族）上海市市政规划设计研究院工程师 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吴国华      上海市徐汇区城市管理监察大队五分队科员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三谷      上海市长宁区市政管理局局长、党委副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朱民强      上海市长宁区市政工程管理署署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重庆市（</w:t>
      </w:r>
      <w:r>
        <w:rPr>
          <w:rFonts w:ascii="仿宋_GB2312" w:hAnsi="仿宋_GB2312"/>
          <w:szCs w:val="28"/>
        </w:rPr>
        <w:t>13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28"/>
        </w:rPr>
        <w:t xml:space="preserve">曾庆明      </w:t>
      </w:r>
      <w:r>
        <w:rPr>
          <w:rFonts w:ascii="仿宋_GB2312" w:hAnsi="仿宋_GB2312"/>
          <w:spacing w:val="-20"/>
          <w:szCs w:val="32"/>
        </w:rPr>
        <w:t>重庆市涪陵区建筑业管理处处长、区建设工程安全监督管理站站长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28"/>
        </w:rPr>
        <w:t>刘建民      重庆市长寿区建设委员会党委书记、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何均生      重庆市合川区建设委员会副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邓忠顺     </w:t>
      </w:r>
      <w:r>
        <w:rPr>
          <w:rFonts w:ascii="仿宋_GB2312" w:hAnsi="仿宋_GB2312"/>
          <w:spacing w:val="-20"/>
          <w:szCs w:val="32"/>
        </w:rPr>
        <w:t xml:space="preserve"> 重庆市南川区市政园林管理局园林绿化管理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姚光富      重庆市开县建设委员会主任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28"/>
        </w:rPr>
        <w:t>谭安国（土家族）重庆市石柱土家族自治县建设委员会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陈大兴      </w:t>
      </w:r>
      <w:r>
        <w:rPr>
          <w:rFonts w:ascii="仿宋_GB2312" w:hAnsi="仿宋_GB2312"/>
          <w:spacing w:val="-20"/>
          <w:szCs w:val="32"/>
        </w:rPr>
        <w:t>重庆市彭水苗族土家族自治县建设委员会综合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杨  方      重庆市建设委员会城市基础设施建设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32"/>
        </w:rPr>
        <w:t>余  军      重庆市规划设计研究院高级工程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胡光耀      重庆市规划局高新区分局主任科员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杨朝虹      重庆市渝中区环境卫生管理局三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石继渝（女）重庆市园林事业管理局城市绿化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阎国际      重庆市建设工程交易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河北省（</w:t>
      </w:r>
      <w:r>
        <w:rPr>
          <w:rFonts w:ascii="仿宋_GB2312" w:hAnsi="仿宋_GB2312"/>
          <w:szCs w:val="28"/>
        </w:rPr>
        <w:t>23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英波      河北省石家庄市园林局风景园林协会副理事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志武      河北省石家庄市拆迁管理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宪忠      河北省石家庄市城市管理局副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刘万胜      河北省张家口市房管局房屋产权产籍监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>田家琳（女）</w:t>
      </w:r>
      <w:r>
        <w:rPr>
          <w:rFonts w:ascii="仿宋_GB2312" w:hAnsi="仿宋_GB2312"/>
          <w:spacing w:val="-20"/>
          <w:szCs w:val="32"/>
        </w:rPr>
        <w:t>河北省张家口市政公用事业管理局园林管理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杨茯苓（女）河北省张家口市建设局市建设档案馆馆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英杰（女）河北省秦皇岛市公用事业局党委副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继文      河北省秦皇岛市北戴河区环境卫生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张铁来      </w:t>
      </w:r>
      <w:r>
        <w:rPr>
          <w:rFonts w:ascii="仿宋_GB2312" w:hAnsi="仿宋_GB2312"/>
          <w:spacing w:val="-20"/>
          <w:szCs w:val="32"/>
        </w:rPr>
        <w:t>河北省唐山市房产管理局建设南路房产管理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洪涛      河北省廊坊市建设局副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徐海建      河北省廊坊市规划局总规划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孙大起      河北省廊坊市房地产管理局市房地产业协会会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宋志强      河北省保定市绿化工程管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振祥      河北省沧州市建设局副总工程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孙方平      河北省衡水市规划局总规划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田留双      河北省邢台市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齐保晏      河北省邯郸市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蒋宁达      河北省邯郸市建筑垃圾管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树江      河北省张北县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万义（蒙古族）</w:t>
      </w:r>
      <w:r>
        <w:rPr>
          <w:rFonts w:ascii="仿宋_GB2312" w:hAnsi="仿宋_GB2312"/>
          <w:spacing w:val="-20"/>
          <w:szCs w:val="32"/>
        </w:rPr>
        <w:t>河北省丰宁满族自治县建设局局长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玄成兵      河北省迁安市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孙冬至      河北省建设工程安全生产监督管理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吕德浦      河北省工程建设造价管理总站站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山西省（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孙荣琨      </w:t>
      </w:r>
      <w:r>
        <w:rPr>
          <w:rFonts w:ascii="仿宋_GB2312" w:hAnsi="仿宋_GB2312"/>
          <w:spacing w:val="-20"/>
          <w:szCs w:val="32"/>
        </w:rPr>
        <w:t>山西省太原市建设管理委员会主任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梁  明      山西省阳泉市建设局建筑管理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韩彩平      山西省长治市建设管理局纪检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杨  波      </w:t>
      </w:r>
      <w:r>
        <w:rPr>
          <w:rFonts w:ascii="仿宋_GB2312" w:hAnsi="仿宋_GB2312"/>
          <w:spacing w:val="-20"/>
          <w:szCs w:val="32"/>
        </w:rPr>
        <w:t>山西省忻州市建筑企业劳动保险费用统筹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建中      山西省吕梁市建筑勘察设计院院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杨晓强      山西省灵石县城乡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孙宣东      山西省临汾市市政公用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东山      山西省临汾市建设局村镇建设管理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冯占雄      山西省建设厅房地产业管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翟顺河      山西省城乡规划设计研究院院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胡孟卿      山西省勘察设计研究院院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乔  明（女）山西省建筑设计研究院综合设计三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内蒙古自治区（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  斌      内蒙古自治区通辽市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姜志国      内蒙古自治区呼伦贝尔市建设委员会副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白俊奎      内蒙古自治区包头市房地产产权管理处处长、党总支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陈  君      内蒙古自治区兴安盟建筑安全监督站站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董金怀      </w:t>
      </w:r>
      <w:r>
        <w:rPr>
          <w:rFonts w:ascii="仿宋_GB2312" w:hAnsi="仿宋_GB2312"/>
          <w:spacing w:val="-20"/>
          <w:szCs w:val="32"/>
        </w:rPr>
        <w:t>内蒙古自治区呼和浩特市房地产产权市场管理处副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杨建雄      内蒙古自治区呼和浩特市园林管理局青城公园</w:t>
      </w:r>
    </w:p>
    <w:p>
      <w:pPr>
        <w:pStyle w:val="Normal"/>
        <w:spacing w:lineRule="exact" w:line="480"/>
        <w:ind w:left="224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小平      内蒙古自治区鄂尔多斯市杭锦旗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吴长海      内蒙古自治区锡林郭勒盟苏尼特右旗建设局局长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28"/>
        </w:rPr>
        <w:t>白金山（蒙古族）内蒙古自治区建设厅机关党委专职副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辽宁省（</w:t>
      </w:r>
      <w:r>
        <w:rPr>
          <w:rFonts w:ascii="仿宋_GB2312" w:hAnsi="仿宋_GB2312"/>
          <w:szCs w:val="28"/>
        </w:rPr>
        <w:t>24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建平      辽宁省沈阳市环境卫生管理处主任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28"/>
        </w:rPr>
        <w:t>钟  杨（女，回族）辽宁省沈阳市房产局房产市场产权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金波      辽宁省大连市建设工程质量监督站副站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陈  艳（女）辽宁省大连市规划局城市规划技术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白  宇      辽宁省鞍山市城市建设管理局废弃物处理中心污水处理站副站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林忠耀      辽宁省抚顺市工程质量安全监督站站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邢  铭      辽宁省抚顺市规划设计研究院高级规划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江  阳      辽宁省抚顺市棚户区改造领导小组办公室指挥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解志宏      辽宁省本溪市房地产综合开发管理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孙正臣      辽宁省本溪市房产产权管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李兆国      辽宁省丹东市房产局局长、党委书记 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笑云      辽宁省锦州市房地产业协会会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姚  谦      辽宁省阜新市环境卫生管理处生活垃圾处理场修理班班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朱立伟      辽宁省阜新市公用事业与房产局局长、党委书记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28"/>
        </w:rPr>
        <w:t>关德福（满族）辽宁省辽阳市城乡建设委员会主任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谷  毅      辽宁省辽阳市白塔房产管理经营处水电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  谨      辽宁省铁岭市棚户区改造指挥部工程部部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宋国强      辽宁省朝阳市棚户区改造领导小组办公室副主任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28"/>
        </w:rPr>
        <w:t>杨润春（女，满族）</w:t>
      </w:r>
      <w:r>
        <w:rPr>
          <w:rFonts w:ascii="仿宋_GB2312" w:hAnsi="仿宋_GB2312"/>
          <w:spacing w:val="-20"/>
          <w:szCs w:val="32"/>
        </w:rPr>
        <w:t>辽宁省盘锦市城市规划管理办公室设计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晓光      辽宁省盘锦市绿化管理处项目计划科工程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孙计英（女）辽宁省盘锦市房产供暖管理处供暖班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付立群      辽宁省葫芦岛市园林管理处副总工程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向学      辽宁省建设厅建筑市场管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陈晓军      辽宁省城市建设学校校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吉林省（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李春云     </w:t>
      </w:r>
      <w:r>
        <w:rPr>
          <w:rFonts w:ascii="仿宋_GB2312" w:hAnsi="仿宋_GB2312"/>
          <w:spacing w:val="-20"/>
          <w:szCs w:val="32"/>
        </w:rPr>
        <w:t xml:space="preserve"> 吉林省长春市房地产管理局物业维修基金结算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刘  力      吉林省吉林市规划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丁浩鹏      吉林省吉林市市政公用局绿化管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陈英军      吉林省吉林市城市管理规划建设执法大队大队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邢  忠      吉林省四平市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子联      吉林省四平市房地产管理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汪润民      吉林省通化市公用事业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迟亚军      吉林省白城市建设委员会副主任、党委副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晓艳（女）吉林省城乡规划设计研究院院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胡宪君      吉林省延吉市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郑  存      吉林省辽源市规划管理处处长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28"/>
        </w:rPr>
        <w:t xml:space="preserve">车世刚      </w:t>
      </w:r>
      <w:r>
        <w:rPr>
          <w:rFonts w:ascii="仿宋_GB2312" w:hAnsi="仿宋_GB2312"/>
          <w:spacing w:val="-20"/>
          <w:szCs w:val="32"/>
        </w:rPr>
        <w:t>吉林省通化市住房公积金管理中心主任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孔杰峰      吉林省白山市建设局局长助理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柏和      吉林省松原市园林管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继孝      吉林省建设厅城市建设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黑龙江省（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郝贵春      黑龙江省双鸭山市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董  亮      黑龙江省大庆市建设局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玉环（女）黑龙江省大庆市房产管理局党委专职副书记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28"/>
        </w:rPr>
        <w:t>姜志敏      黑龙江省佳木斯市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孙玉国      黑龙江省七台河市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范国君      黑龙江省黑河市建设局城建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静波      黑龙江省鸡西市城市建设管理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  铁      黑龙江省齐齐哈尔市规划局建设工程管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俊祥      黑龙江省农垦总局红兴隆分局建设局高级工程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祝友涛      黑龙江省伊春市建设局产权市场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戚建锋      黑龙江省伊春市城乡规划局局长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齐亚朋      黑龙江省绥化市建设局安全监查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周茂恒      黑龙江省塔河县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建民      黑龙江省双鸭山市集贤县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张广坤      黑龙江省建设厅村镇建设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省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  辉      江苏省南京市建邺区城市管理行政执法大队政委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晶夫      江苏省南京市规划局副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定一      江苏省南京市房产管理局产权市场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维奇      江苏省无锡市经济适用住房管理中心主任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32"/>
        </w:rPr>
        <w:t>李建华（女，苗族）</w:t>
      </w:r>
      <w:r>
        <w:rPr>
          <w:rFonts w:ascii="仿宋_GB2312" w:hAnsi="仿宋_GB2312"/>
          <w:spacing w:val="-20"/>
          <w:szCs w:val="32"/>
        </w:rPr>
        <w:t>江苏省无锡市规划设计研究院规划设计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董继良      江苏省徐州市房产管理局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刘春彦      江苏省新沂市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马良      江苏省常州市经济适用房发展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菊芬（女）江苏省溧阳市城市管理局副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汤振明      </w:t>
      </w:r>
      <w:r>
        <w:rPr>
          <w:rFonts w:ascii="仿宋_GB2312" w:hAnsi="仿宋_GB2312"/>
          <w:spacing w:val="-20"/>
          <w:szCs w:val="32"/>
        </w:rPr>
        <w:t>江苏省苏州市沧浪区城管行政执法局城管执法队科员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仲伟      江苏省吴江市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>孙  健（女）</w:t>
      </w:r>
      <w:r>
        <w:rPr>
          <w:rFonts w:ascii="仿宋_GB2312" w:hAnsi="仿宋_GB2312"/>
          <w:spacing w:val="-20"/>
          <w:szCs w:val="32"/>
        </w:rPr>
        <w:t>江苏省南通市房产管理局住房制度改革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杨明军      </w:t>
      </w:r>
      <w:r>
        <w:rPr>
          <w:rFonts w:ascii="仿宋_GB2312" w:hAnsi="仿宋_GB2312"/>
          <w:spacing w:val="-20"/>
          <w:szCs w:val="32"/>
        </w:rPr>
        <w:t>江苏省南通市城管行政执法局直属执法大队教导员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坚定      江苏省南通市规划编制研究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善庚      江苏省连云港市建设局路灯管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洪震      江苏省连云港市住房公积金管理中心综合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学军      江苏省淮安市城市管理局局长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骆海鸥      </w:t>
      </w:r>
      <w:r>
        <w:rPr>
          <w:rFonts w:ascii="仿宋_GB2312" w:hAnsi="仿宋_GB2312"/>
          <w:spacing w:val="-20"/>
          <w:szCs w:val="32"/>
        </w:rPr>
        <w:t>江苏省淮安市涟水县人民政府拆迁管理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  华      江苏省盐城市建湖县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兰香（女）江苏省盐城市房产管理局财务审计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祝平光      江苏省仪征市城市管理局局长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鄂金书      江苏省镇江市建设局局长、党委书记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color w:val="000000"/>
          <w:szCs w:val="28"/>
        </w:rPr>
        <w:t>颜大龙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ascii="仿宋_GB2312" w:hAnsi="仿宋_GB2312"/>
          <w:color w:val="000000"/>
          <w:szCs w:val="28"/>
        </w:rPr>
        <w:t xml:space="preserve">     江苏省姜堰市建设局局长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color w:val="000000"/>
          <w:szCs w:val="28"/>
        </w:rPr>
        <w:t>张德顺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rFonts w:ascii="仿宋_GB2312" w:hAnsi="仿宋_GB2312"/>
          <w:color w:val="000000"/>
          <w:szCs w:val="28"/>
        </w:rPr>
        <w:t>江苏省宿迁市园林绿化管理局园林处副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张  杰      江苏省宿迁市市政公用事业管理处公用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杨洪海      江苏省建设厅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浙江省（</w:t>
      </w:r>
      <w:r>
        <w:rPr>
          <w:rFonts w:ascii="仿宋_GB2312" w:hAnsi="仿宋_GB2312"/>
          <w:szCs w:val="28"/>
        </w:rPr>
        <w:t>29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彭青松      </w:t>
      </w:r>
      <w:r>
        <w:rPr>
          <w:rFonts w:ascii="仿宋_GB2312" w:hAnsi="仿宋_GB2312"/>
          <w:spacing w:val="-20"/>
          <w:szCs w:val="32"/>
        </w:rPr>
        <w:t>浙江省杭州市城市管理行政执法支队直属大队队员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楼  明      浙江省杭州市园林文物局花港管理处副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张永康      </w:t>
      </w:r>
      <w:r>
        <w:rPr>
          <w:rFonts w:ascii="仿宋_GB2312" w:hAnsi="仿宋_GB2312"/>
          <w:spacing w:val="-20"/>
          <w:szCs w:val="32"/>
        </w:rPr>
        <w:t>浙江省杭州市余杭区临平环境卫生管理所党支部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廖盛华      浙江省杭州市淳安县市容环境卫生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徐  辉      浙江省宁波市城市管理局江北区环境卫生养护</w:t>
      </w:r>
    </w:p>
    <w:p>
      <w:pPr>
        <w:pStyle w:val="Normal"/>
        <w:spacing w:lineRule="exact" w:line="480"/>
        <w:ind w:left="224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中心一线保洁员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32"/>
        </w:rPr>
        <w:t>葛瑞滨</w:t>
      </w:r>
      <w:r>
        <w:rPr>
          <w:rFonts w:ascii="仿宋_GB2312" w:hAnsi="仿宋_GB2312"/>
          <w:szCs w:val="28"/>
        </w:rPr>
        <w:t xml:space="preserve">      浙江省温州市房产管理局信访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王  坚      </w:t>
      </w:r>
      <w:r>
        <w:rPr>
          <w:rFonts w:ascii="仿宋_GB2312" w:hAnsi="仿宋_GB2312"/>
          <w:spacing w:val="-20"/>
          <w:szCs w:val="32"/>
        </w:rPr>
        <w:t>浙江省温州市规划局龙湾分局第一规划管理所副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陈瑞超      浙江省瑞安市房产管理局网络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28"/>
        </w:rPr>
        <w:t xml:space="preserve">胡培通     </w:t>
      </w:r>
      <w:r>
        <w:rPr>
          <w:rFonts w:ascii="仿宋_GB2312" w:hAnsi="仿宋_GB2312"/>
          <w:spacing w:val="-20"/>
          <w:szCs w:val="32"/>
        </w:rPr>
        <w:t xml:space="preserve"> 浙江省永嘉县规划建设局瓯北规划所黄田分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赖建平      浙江省湖州市德清县武康环境卫生管理所副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志渊      浙江省湖州市规划与建设局重点项目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纯刚      浙江省湖州市安吉县规划与建设局总工程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沈志明      浙江省嘉兴市环境卫生管理处副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利强      浙江省桐乡市市政公用事业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陈学军      浙江省绍兴市绍兴县建设局局长、党工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吴美聪（女）浙江省金华市环境卫生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贾亦俭      浙江省金华市建设局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沈关有      浙江省义乌市园林绿化管理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吴璀兴      浙江省衢州市建设局园林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陈元月      浙江省衢州市规划局柯城分局局长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严小明      浙江省衢州市综合行政执法局开发区支队新新</w:t>
      </w:r>
    </w:p>
    <w:p>
      <w:pPr>
        <w:pStyle w:val="Normal"/>
        <w:spacing w:lineRule="exact" w:line="480"/>
        <w:ind w:left="224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队副大队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王伟忠      浙江省舟山市岱山县建设局城建办公室副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董跃平      浙江省舟山市园林管理局园艺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陈静亚      浙江省台州市天台县房地产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卫民      浙江省台州市椒江区环境卫生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毛志敏      浙江省丽水市建设局住宅与房地产业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厉旭东      浙江省丽水市城建测量队队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葛彩珠（女）浙江省遂昌县环境卫生管理处处长</w:t>
      </w:r>
    </w:p>
    <w:p>
      <w:pPr>
        <w:pStyle w:val="Normal"/>
        <w:spacing w:lineRule="exact" w:line="480"/>
        <w:ind w:left="2240" w:hanging="1920"/>
        <w:rPr/>
      </w:pPr>
      <w:r>
        <w:rPr/>
        <w:t>徐公芳</w:t>
      </w:r>
      <w:r>
        <w:rPr>
          <w:rFonts w:eastAsia="Times New Roman"/>
        </w:rPr>
        <w:t xml:space="preserve">      </w:t>
      </w:r>
      <w:r>
        <w:rPr/>
        <w:t>浙江建设职业技术学院党委书记</w:t>
      </w:r>
    </w:p>
    <w:p>
      <w:pPr>
        <w:pStyle w:val="Normal"/>
        <w:spacing w:lineRule="exact" w:line="480"/>
        <w:ind w:left="2240" w:hanging="1920"/>
        <w:rPr/>
      </w:pPr>
      <w:r>
        <w:rPr/>
      </w:r>
    </w:p>
    <w:p>
      <w:pPr>
        <w:pStyle w:val="Normal"/>
        <w:spacing w:lineRule="exact" w:line="480"/>
        <w:ind w:left="2240" w:hanging="1920"/>
        <w:rPr/>
      </w:pPr>
      <w:r>
        <w:rPr/>
        <w:t>安徽省（</w:t>
      </w:r>
      <w:r>
        <w:rPr/>
        <w:t>17</w:t>
      </w:r>
      <w:r>
        <w:rPr/>
        <w:t>）</w:t>
      </w:r>
    </w:p>
    <w:p>
      <w:pPr>
        <w:pStyle w:val="Normal"/>
        <w:spacing w:lineRule="exact" w:line="480"/>
        <w:ind w:left="2240" w:hanging="1920"/>
        <w:rPr/>
      </w:pPr>
      <w:r>
        <w:rPr/>
        <w:t>许才义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合肥市庐阳区市容</w:t>
      </w:r>
      <w:r>
        <w:rPr/>
        <w:t>环境卫生管理</w:t>
      </w:r>
      <w:r>
        <w:rPr/>
        <w:t>局局长</w:t>
      </w:r>
    </w:p>
    <w:p>
      <w:pPr>
        <w:pStyle w:val="Normal"/>
        <w:spacing w:lineRule="exact" w:line="480"/>
        <w:ind w:left="2240" w:hanging="1920"/>
        <w:rPr/>
      </w:pPr>
      <w:r>
        <w:rPr/>
        <w:t>石新民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合肥市房地产管理局局长</w:t>
      </w:r>
      <w:r>
        <w:rPr/>
        <w:t>、党组书记</w:t>
      </w:r>
    </w:p>
    <w:p>
      <w:pPr>
        <w:pStyle w:val="Normal"/>
        <w:spacing w:lineRule="exact" w:line="480"/>
        <w:ind w:left="2240" w:hanging="1920"/>
        <w:rPr/>
      </w:pPr>
      <w:r>
        <w:rPr/>
        <w:t>朱东升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淮北市建设委员会</w:t>
      </w:r>
      <w:r>
        <w:rPr/>
        <w:t>组织</w:t>
      </w:r>
      <w:r>
        <w:rPr/>
        <w:t>人事科科长</w:t>
      </w:r>
    </w:p>
    <w:p>
      <w:pPr>
        <w:pStyle w:val="Normal"/>
        <w:spacing w:lineRule="exact" w:line="480"/>
        <w:ind w:left="2240" w:hanging="1920"/>
        <w:rPr>
          <w:spacing w:val="-20"/>
          <w:szCs w:val="32"/>
        </w:rPr>
      </w:pPr>
      <w:r>
        <w:rPr/>
        <w:t>吴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    </w:t>
      </w:r>
      <w:r>
        <w:rPr>
          <w:spacing w:val="-20"/>
          <w:szCs w:val="32"/>
        </w:rPr>
        <w:t>安徽省</w:t>
      </w:r>
      <w:r>
        <w:rPr>
          <w:spacing w:val="-20"/>
          <w:szCs w:val="32"/>
        </w:rPr>
        <w:t>宿州市</w:t>
      </w:r>
      <w:r>
        <w:rPr>
          <w:spacing w:val="-20"/>
          <w:szCs w:val="32"/>
        </w:rPr>
        <w:t>建设委员会</w:t>
      </w:r>
      <w:r>
        <w:rPr>
          <w:spacing w:val="-20"/>
          <w:szCs w:val="32"/>
        </w:rPr>
        <w:t>房屋拆迁管理办公室工程师</w:t>
      </w:r>
    </w:p>
    <w:p>
      <w:pPr>
        <w:pStyle w:val="Normal"/>
        <w:spacing w:lineRule="exact" w:line="480"/>
        <w:ind w:left="2240" w:hanging="1920"/>
        <w:rPr/>
      </w:pPr>
      <w:r>
        <w:rPr/>
        <w:t>王旭东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宿州市城市管理局局长</w:t>
      </w:r>
      <w:r>
        <w:rPr/>
        <w:t>、党组书记</w:t>
      </w:r>
    </w:p>
    <w:p>
      <w:pPr>
        <w:pStyle w:val="Normal"/>
        <w:spacing w:lineRule="exact" w:line="480"/>
        <w:ind w:left="2240" w:hanging="192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蚌埠市城市管理行政执法五大队队长</w:t>
      </w:r>
    </w:p>
    <w:p>
      <w:pPr>
        <w:pStyle w:val="Normal"/>
        <w:spacing w:lineRule="exact" w:line="480"/>
        <w:ind w:left="2240" w:hanging="192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蚌埠市建设委员会高级工程师</w:t>
      </w:r>
    </w:p>
    <w:p>
      <w:pPr>
        <w:pStyle w:val="Normal"/>
        <w:spacing w:lineRule="exact" w:line="480"/>
        <w:ind w:left="2240" w:hanging="1920"/>
        <w:rPr/>
      </w:pPr>
      <w:r>
        <w:rPr/>
        <w:t>马传利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淮南市房地产产权和市场管理处主任</w:t>
      </w:r>
    </w:p>
    <w:p>
      <w:pPr>
        <w:pStyle w:val="Normal"/>
        <w:spacing w:lineRule="exact" w:line="480"/>
        <w:ind w:left="2240" w:hanging="1920"/>
        <w:rPr/>
      </w:pPr>
      <w:r>
        <w:rPr/>
        <w:t>袁家金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滁州市城乡建设规划设计院</w:t>
      </w:r>
      <w:r>
        <w:rPr/>
        <w:t>规划室主任</w:t>
      </w:r>
    </w:p>
    <w:p>
      <w:pPr>
        <w:pStyle w:val="Normal"/>
        <w:spacing w:lineRule="exact" w:line="480"/>
        <w:ind w:left="2240" w:hanging="1920"/>
        <w:rPr/>
      </w:pPr>
      <w:r>
        <w:rPr/>
        <w:t>郑安民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六安市政工程管理处主任</w:t>
      </w:r>
    </w:p>
    <w:p>
      <w:pPr>
        <w:pStyle w:val="Normal"/>
        <w:spacing w:lineRule="exact" w:line="480"/>
        <w:ind w:left="2240" w:hanging="1920"/>
        <w:rPr/>
      </w:pPr>
      <w:r>
        <w:rPr/>
        <w:t>张小樵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巢湖市建设委员会主任</w:t>
      </w:r>
    </w:p>
    <w:p>
      <w:pPr>
        <w:pStyle w:val="Normal"/>
        <w:spacing w:lineRule="exact" w:line="480"/>
        <w:ind w:left="2240" w:hanging="1920"/>
        <w:rPr/>
      </w:pPr>
      <w:r>
        <w:rPr/>
        <w:t>周天鑫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马鞍山市房地产管理局局长</w:t>
      </w:r>
      <w:r>
        <w:rPr/>
        <w:t>、党委书记</w:t>
      </w:r>
    </w:p>
    <w:p>
      <w:pPr>
        <w:pStyle w:val="Normal"/>
        <w:spacing w:lineRule="exact" w:line="480"/>
        <w:ind w:left="2240" w:hanging="1920"/>
        <w:rPr/>
      </w:pPr>
      <w:r>
        <w:rPr/>
        <w:t>许金南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芜湖市住房公积金管理中心主任</w:t>
      </w:r>
    </w:p>
    <w:p>
      <w:pPr>
        <w:pStyle w:val="Normal"/>
        <w:spacing w:lineRule="exact" w:line="480"/>
        <w:ind w:left="2240" w:hanging="1920"/>
        <w:rPr/>
      </w:pPr>
      <w:r>
        <w:rPr/>
        <w:t>钟雪林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宣城市房地产管理局</w:t>
      </w:r>
      <w:r>
        <w:rPr/>
        <w:t>市政服务中心房地产分中心主任</w:t>
      </w:r>
    </w:p>
    <w:p>
      <w:pPr>
        <w:pStyle w:val="Normal"/>
        <w:spacing w:lineRule="exact" w:line="480"/>
        <w:ind w:left="2240" w:hanging="1920"/>
        <w:rPr/>
      </w:pPr>
      <w:r>
        <w:rPr/>
        <w:t>张梦生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铜陵市建设委员会主任</w:t>
      </w:r>
      <w:r>
        <w:rPr/>
        <w:t>、党委书记</w:t>
      </w:r>
    </w:p>
    <w:p>
      <w:pPr>
        <w:pStyle w:val="Normal"/>
        <w:spacing w:lineRule="exact" w:line="480"/>
        <w:ind w:left="2240" w:hanging="1920"/>
        <w:rPr/>
      </w:pPr>
      <w:r>
        <w:rPr/>
        <w:t>胡昌根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池州市建筑管理处</w:t>
      </w:r>
      <w:r>
        <w:rPr/>
        <w:t>建筑建材质量检测中心实验室主任</w:t>
      </w:r>
    </w:p>
    <w:p>
      <w:pPr>
        <w:pStyle w:val="Normal"/>
        <w:spacing w:lineRule="exact" w:line="480"/>
        <w:ind w:left="2240" w:hanging="1920"/>
        <w:rPr/>
      </w:pPr>
      <w:r>
        <w:rPr/>
        <w:t>吴家浩</w:t>
      </w:r>
      <w:r>
        <w:rPr>
          <w:rFonts w:eastAsia="Times New Roman"/>
        </w:rPr>
        <w:t xml:space="preserve">      </w:t>
      </w:r>
      <w:r>
        <w:rPr/>
        <w:t>安徽省</w:t>
      </w:r>
      <w:r>
        <w:rPr/>
        <w:t>黄山市徽州区建设委员会主任</w:t>
      </w:r>
    </w:p>
    <w:p>
      <w:pPr>
        <w:pStyle w:val="Normal"/>
        <w:spacing w:lineRule="exact" w:line="480"/>
        <w:ind w:left="2240" w:hanging="1920"/>
        <w:rPr/>
      </w:pPr>
      <w:r>
        <w:rPr/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月健       福建省福州市城乡规划局局长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唯山       福建省厦门市城市规划设计研究院院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戴荣典       </w:t>
      </w:r>
      <w:r>
        <w:rPr>
          <w:rFonts w:ascii="仿宋_GB2312" w:hAnsi="仿宋_GB2312"/>
          <w:spacing w:val="-20"/>
          <w:szCs w:val="32"/>
        </w:rPr>
        <w:t>福建省厦门市建设工程质量安全监督站站长助理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文儒       福建省泉州市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巧生       福建省泉州市洛江区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小平       福建省龙海市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>朱丹敏（女）</w:t>
      </w:r>
      <w:r>
        <w:rPr>
          <w:rFonts w:ascii="仿宋_GB2312" w:hAnsi="仿宋_GB2312"/>
          <w:spacing w:val="-20"/>
          <w:szCs w:val="32"/>
        </w:rPr>
        <w:t xml:space="preserve"> 福建省南平市城乡规划局闽北经济开发区规划分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志坚       福建省宁德市建设局局长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李  斌       </w:t>
      </w:r>
      <w:r>
        <w:rPr>
          <w:rFonts w:ascii="仿宋_GB2312" w:hAnsi="仿宋_GB2312"/>
          <w:spacing w:val="-20"/>
          <w:szCs w:val="32"/>
        </w:rPr>
        <w:t xml:space="preserve">福建省宁德市屏南县建设局村镇建设管理站工程师 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一健       福建省三明市园林管理处动物园副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强       福建省三明市城乡规划局法制科科员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茂生       福建省龙岩市城乡规划局监察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游富荣       </w:t>
      </w:r>
      <w:r>
        <w:rPr>
          <w:rFonts w:ascii="仿宋_GB2312" w:hAnsi="仿宋_GB2312"/>
          <w:spacing w:val="-20"/>
          <w:szCs w:val="32"/>
        </w:rPr>
        <w:t>福建省龙岩市上杭县城乡规划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扬楠       福建省莆田市建设局总工程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海       福建省建设厅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鄢  飞       福建省抗震防灾技术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省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刘  勇      </w:t>
      </w:r>
      <w:r>
        <w:rPr>
          <w:rFonts w:ascii="仿宋_GB2312" w:hAnsi="仿宋_GB2312"/>
          <w:spacing w:val="-20"/>
          <w:szCs w:val="32"/>
        </w:rPr>
        <w:t xml:space="preserve"> 江西省南昌市城市管理行政执法局西湖分局中队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胡宇隽（女） </w:t>
      </w:r>
      <w:r>
        <w:rPr>
          <w:rFonts w:ascii="仿宋_GB2312" w:hAnsi="仿宋_GB2312"/>
          <w:spacing w:val="-20"/>
          <w:szCs w:val="32"/>
        </w:rPr>
        <w:t>江西省九江市住房公积金管理中心浔阳办事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榕生       江西省景德镇市建设局路灯管理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增毅       江西省萍乡市城市管理监察支队队员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应萍       江西省萍乡市房地产市场管理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春光       江西省新余市房地产交易登记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敖小刚       江西省新余市园林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秋莲（女） 江西省赣州市寻乌县环境卫生管理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卫东       江西省赣州市信丰县房产管理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廖光华       江西省宜春市城乡规划建设局村镇建设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易英姿（女） 江西省吉安市青原房地产交易所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程正明       江西省上饶市建设局办公室主任 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陶晓峰       江西省上饶市上饶县房地产管理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  明       江西省抚州市黎川县建设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邹洪流       江西省建设工程质量监督管理总站副站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国贤       江西省城乡规划设计研究院院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东省（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延涛       山东省济南市城乡规划编制研究中心工程师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32"/>
        </w:rPr>
        <w:t xml:space="preserve">李之强       </w:t>
      </w:r>
      <w:r>
        <w:rPr>
          <w:rFonts w:ascii="仿宋_GB2312" w:hAnsi="仿宋_GB2312"/>
          <w:spacing w:val="-24"/>
          <w:szCs w:val="32"/>
        </w:rPr>
        <w:t>山东省青岛市城管行政执法局市政公用执法大队大队长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32"/>
        </w:rPr>
        <w:t xml:space="preserve">卢宏钟   </w:t>
      </w:r>
      <w:r>
        <w:rPr>
          <w:rFonts w:ascii="仿宋_GB2312" w:hAnsi="仿宋_GB2312"/>
          <w:spacing w:val="-20"/>
          <w:szCs w:val="32"/>
        </w:rPr>
        <w:t xml:space="preserve">      山东省青岛市房地产交易中心房屋测绘处高级工程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  松       山东省淄博市规划局建管科负责人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德亮       山东省淄博市城市管理行政执法局执法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广珠       山东省枣庄市规划局薛城分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吕江浩       </w:t>
      </w:r>
      <w:r>
        <w:rPr>
          <w:rFonts w:ascii="仿宋_GB2312" w:hAnsi="仿宋_GB2312"/>
          <w:spacing w:val="-20"/>
          <w:szCs w:val="32"/>
        </w:rPr>
        <w:t>山东省东营市城市管理行政执法局案件审理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祝军       山东省烟台市芝罘区建设管理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延铭       山东省烟台市城市管理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庆波       山东省烟台市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学选       山东省潍坊市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牛玉忠       山东省泰安市规划局局长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陈和义       </w:t>
      </w:r>
      <w:r>
        <w:rPr>
          <w:rFonts w:ascii="仿宋_GB2312" w:hAnsi="仿宋_GB2312"/>
          <w:spacing w:val="-20"/>
          <w:szCs w:val="32"/>
        </w:rPr>
        <w:t>山东省泰山风景名胜区管委会竹林寺管理区区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玉红（女） 山东省济宁市规划局开发区分局副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  伟       山东省济宁市综合行政执法局执法协调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德峰       山东省威海市房地产管理局副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福旭       山东省威海市规划局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振辉（女） 山东省文登市房地产交易与产权监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  东       山东省日照市城市管理行政执法局大队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邵自升       山东省德州市建设委员会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曲本庆       山东省德州市市政设施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文萍（女） 山东省莱芜市城市规划局规划管理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韩继瑞       山东省临沂市城市道路维护管理所养护队队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传炜       山东省临沂市建设局勘察设计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孟继       山东省临沂市规划局机关党委专职副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徐化国      </w:t>
      </w:r>
      <w:r>
        <w:rPr>
          <w:rFonts w:ascii="仿宋_GB2312" w:hAnsi="仿宋_GB2312"/>
          <w:spacing w:val="-20"/>
          <w:szCs w:val="32"/>
        </w:rPr>
        <w:t xml:space="preserve"> 山东省临沂市城市管理行政执法局局长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西光       山东省聊城市城市规划局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宝轩       山东省滨州市规划局测绘队队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晋卫兵       山东省荷泽市市政工程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永印       山东省荷泽市房产管理局住房管理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鸿翔       山东省建设厅科技教育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印       山东省建筑施工安全监督站站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南省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庆宽       河南省郑州市建设委员会副主任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西锋       河南省郑州市规划勘测设计研究院副总工程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游建中       河南省洛阳市市政工程管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运洲       河南省洛阳市房产管理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祥成       河南省开封市建筑工程质量监督站站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祁继承       河南省新乡市房屋产权监理处科长</w:t>
      </w:r>
    </w:p>
    <w:p>
      <w:pPr>
        <w:pStyle w:val="Normal"/>
        <w:spacing w:lineRule="exact" w:line="480"/>
        <w:ind w:left="2560" w:hanging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延豪       </w:t>
      </w:r>
      <w:r>
        <w:rPr>
          <w:rFonts w:ascii="仿宋_GB2312" w:hAnsi="仿宋_GB2312"/>
          <w:spacing w:val="-20"/>
          <w:szCs w:val="32"/>
        </w:rPr>
        <w:t>河南省平顶山市客运管理处工会主席、党总支副书记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32"/>
        </w:rPr>
        <w:t>付艳春（女，满族</w:t>
      </w:r>
      <w:r>
        <w:rPr>
          <w:rFonts w:ascii="仿宋_GB2312" w:hAnsi="仿宋_GB2312"/>
          <w:spacing w:val="-20"/>
          <w:szCs w:val="32"/>
        </w:rPr>
        <w:t>）河南省平顶山市城市管理处卫东清洁队副队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  峰       河南省安阳市建设委员会主任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志强       河南省焦作市建设委员会主任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秋芳       河南省濮阳市市政园林管理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史军峰       河南省濮阳市建设委员会人事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胡  维       </w:t>
      </w:r>
      <w:r>
        <w:rPr>
          <w:rFonts w:ascii="仿宋_GB2312" w:hAnsi="仿宋_GB2312"/>
          <w:spacing w:val="-20"/>
          <w:szCs w:val="32"/>
        </w:rPr>
        <w:t>河南省三门峡市房产管理局产权产籍监理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华（女） 河南省三门峡市城市管理局职工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2"/>
          <w:szCs w:val="32"/>
        </w:rPr>
      </w:pPr>
      <w:r>
        <w:rPr>
          <w:rFonts w:ascii="仿宋_GB2312" w:hAnsi="仿宋_GB2312"/>
          <w:szCs w:val="32"/>
        </w:rPr>
        <w:t xml:space="preserve">关金安       </w:t>
      </w:r>
      <w:r>
        <w:rPr>
          <w:rFonts w:ascii="仿宋_GB2312" w:hAnsi="仿宋_GB2312"/>
          <w:spacing w:val="-22"/>
          <w:szCs w:val="32"/>
        </w:rPr>
        <w:t>河南省许昌市城市管理局建筑垃圾管理办公室办案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  捷（女） 河南省漯河市建设工程招标投标管理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勤发       河南省漯河市房产管理局召陵分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德钊       河南省南阳市建设委员会主任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春兴       河南省南阳市市政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  芳（女） 河南省信阳市房屋产权产籍监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  瑜       河南省商丘市规划管理局办公室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樊春旭       河南省周口市西华县建设委员会主任、党组书记</w:t>
      </w:r>
    </w:p>
    <w:p>
      <w:pPr>
        <w:pStyle w:val="Normal"/>
        <w:spacing w:lineRule="exact" w:line="480"/>
        <w:ind w:left="2240" w:hanging="1920"/>
        <w:rPr/>
      </w:pPr>
      <w:r>
        <w:rPr>
          <w:rFonts w:ascii="仿宋_GB2312" w:hAnsi="仿宋_GB2312"/>
          <w:szCs w:val="32"/>
        </w:rPr>
        <w:t>马  景（女，回族）河南省周口市市政工程处管理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彦亭       河南省驻马店市环境卫生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孙兴中       </w:t>
      </w:r>
      <w:r>
        <w:rPr>
          <w:rFonts w:ascii="仿宋_GB2312" w:hAnsi="仿宋_GB2312"/>
          <w:spacing w:val="-20"/>
          <w:szCs w:val="32"/>
        </w:rPr>
        <w:t>河南省济源市风景园林管理局世纪广场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涵碧       河南省建设厅政策法规与城建监察处处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明才       河南省建筑劳务管理办公室主任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姜桂兰（女） 河南省建设技术发展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程焱林       湖北省黄石市建设和管理委员会主任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王清泉       </w:t>
      </w:r>
      <w:r>
        <w:rPr>
          <w:rFonts w:ascii="仿宋_GB2312" w:hAnsi="仿宋_GB2312"/>
          <w:spacing w:val="-20"/>
          <w:szCs w:val="32"/>
        </w:rPr>
        <w:t>湖北省荆门市城市市容环卫管理局荆州分局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  艳（女） 湖北省荆州市城建培训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小谊（女） 湖北省宜昌市建设工程交易中心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建新       湖北省宜昌市夷陵区建设局乡村股股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忠平       湖北省宜昌市兴山县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官合生       湖北省十堰市市政工程管理处副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付建国       湖北省十堰市城建监察支队机动大队副大队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广顺       湖北省孝感市建设委员会政策法规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邵爱国       湖北省黄冈市建设委员会副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商炳炎       湖北省黄冈市客运交通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光       湖北省咸宁市园林绿化管理局副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  新       湖北省随州市建设委员会副主任、党组副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吕惠军       </w:t>
      </w:r>
      <w:r>
        <w:rPr>
          <w:rFonts w:ascii="仿宋_GB2312" w:hAnsi="仿宋_GB2312"/>
          <w:spacing w:val="-20"/>
          <w:szCs w:val="32"/>
        </w:rPr>
        <w:t>湖北省随州市城市管理执法局规划执法大队队员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段海涛       湖北省恩施市建设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刚       湖北省利川市市容环卫局副局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明友       湖北省仙桃市建设委员会副主任、党委副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龚典君       湖北省潜江市建设委员会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  寒       湖北省天门市建筑业管理处主任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袁玉祥       湖北省神农架林区建设局局长、党组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涤清       湖北省建设厅机关党委副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省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建       湖南省长沙市城市管理局环境卫生管理科科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兆平       湖南省长沙市城市建设档案馆馆长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大元       湖南省岳阳市房地产管理局局长、党委书记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绘宇       湖南省岳阳市建设局高级经济师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安民       湖南省衡阳市建设局局长、党委副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高  翔       </w:t>
      </w:r>
      <w:r>
        <w:rPr>
          <w:rFonts w:ascii="仿宋_GB2312" w:hAnsi="仿宋_GB2312"/>
          <w:spacing w:val="-20"/>
          <w:szCs w:val="32"/>
        </w:rPr>
        <w:t>湖南省衡阳市城市管理行政执法局蒸湘区征管执法</w:t>
      </w:r>
    </w:p>
    <w:p>
      <w:pPr>
        <w:pStyle w:val="Normal"/>
        <w:spacing w:lineRule="exact" w:line="480"/>
        <w:ind w:left="2144" w:firstLine="2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大队中队长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>王祯云（土家族）湖南省湘西土家族苗族自治州建设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克敏       湖南省株洲市建设局局长、党组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付少云       湖南省张家界市建设局副局长、党组副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邹  辉       湖南省益阳市桃江县城建管理监察大队大队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长虎       湖南省邵阳市隆回县建设局局长、党委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  晓       湖南省永州市城市管理行政执法局法制科科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谢展德       湖南省娄底市建设局副局长、党委副书记 </w:t>
      </w:r>
    </w:p>
    <w:p>
      <w:pPr>
        <w:pStyle w:val="Normal"/>
        <w:spacing w:lineRule="exact" w:line="480"/>
        <w:ind w:left="22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先成       湖南省建设厅住宅与房地产业处处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少波       广东省广州市建设委员会宣传处处长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 xml:space="preserve">刘永忠       </w:t>
      </w:r>
      <w:r>
        <w:rPr>
          <w:rFonts w:ascii="仿宋_GB2312" w:hAnsi="仿宋_GB2312"/>
          <w:spacing w:val="-20"/>
          <w:szCs w:val="32"/>
        </w:rPr>
        <w:t>广东省珠海市市容环境卫生管理处沥溪垃圾填埋处置场副场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丹       广东省汕头市城建工程设计院院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成发       广东省韶关市园林管理处绿化机动队队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伟强       广东省河源市规划建设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志育       广东省梅州市环境卫生管理局垃圾处理场场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韶英       广东省梅州市城市规划设计院副总工程师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集贤       广东省梅州市建设工程质量安全监督监测站</w:t>
      </w:r>
    </w:p>
    <w:p>
      <w:pPr>
        <w:pStyle w:val="Normal"/>
        <w:spacing w:lineRule="exact" w:line="480"/>
        <w:ind w:left="240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级工程师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建飞       广东省惠州市公用事业管理局局长、党委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余文洲       广东省汕尾市城市规划局局长、党委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方德佳       </w:t>
      </w:r>
      <w:r>
        <w:rPr>
          <w:rFonts w:ascii="仿宋_GB2312" w:hAnsi="仿宋_GB2312"/>
          <w:spacing w:val="-20"/>
          <w:szCs w:val="32"/>
        </w:rPr>
        <w:t>广东省东莞市城建规划局纪检组长、纪检监察室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化忠       广东省中山市规划局市政科科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维克（女） 广东省佛山市规划局城市建设档案馆馆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霞（女） 广东省江门市园林局局长、党委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国强       广东省阳江市房产管理局局长、机关党委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瑞炎       广东省茂名市建设局副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党生       广东省茂名市规划设计研究院院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彦（女） 广东省肇庆市城乡规划局总工程师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  鹏       广东省潮州市城市规划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汉周       广东省揭阳市城市规划编制研究中心工程师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德居       广东省散装水泥管理办公室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雄       广东省建筑设计研究院副总建筑师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南省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建华       海南省建筑工程质量安全监督总站站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亚福       海南省海口市龙华区环境卫生管理局负责人、</w:t>
      </w:r>
    </w:p>
    <w:p>
      <w:pPr>
        <w:pStyle w:val="Normal"/>
        <w:spacing w:lineRule="exact" w:line="480"/>
        <w:ind w:left="240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总支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西壮族自治区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刘洪光      </w:t>
      </w:r>
      <w:r>
        <w:rPr>
          <w:rFonts w:ascii="仿宋_GB2312" w:hAnsi="仿宋_GB2312"/>
          <w:spacing w:val="-20"/>
          <w:szCs w:val="32"/>
        </w:rPr>
        <w:t xml:space="preserve"> 广西壮族自治区贺州市建设与规划委员会房地产</w:t>
      </w:r>
    </w:p>
    <w:p>
      <w:pPr>
        <w:pStyle w:val="Normal"/>
        <w:spacing w:lineRule="exact" w:line="480"/>
        <w:ind w:left="2144" w:firstLine="2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管理科副科长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>王高森（壮族）广西壮族自治区百色市建设与规划委员会城市建设科科长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>苏世珍（壮族）广西壮族自治区河池市巴马瑶族自治县建设局规划股股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>卢显泰（壮族）</w:t>
      </w:r>
      <w:r>
        <w:rPr>
          <w:rFonts w:ascii="仿宋_GB2312" w:hAnsi="仿宋_GB2312"/>
          <w:spacing w:val="-20"/>
          <w:szCs w:val="32"/>
        </w:rPr>
        <w:t>广西壮族自治区来宾市市政管理局局长、党组副书记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>韦绍念（壮族）广西壮族自治区凭祥市环境卫生管理处副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甘翔云       广西建设职业技术学院规划与建筑艺术系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廖铭仿       </w:t>
      </w:r>
      <w:r>
        <w:rPr>
          <w:rFonts w:ascii="仿宋_GB2312" w:hAnsi="仿宋_GB2312"/>
          <w:spacing w:val="-20"/>
          <w:szCs w:val="32"/>
        </w:rPr>
        <w:t>广西壮族自治区桂林市建设与规划委员会档案科科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张永全      </w:t>
      </w:r>
      <w:r>
        <w:rPr>
          <w:rFonts w:ascii="仿宋_GB2312" w:hAnsi="仿宋_GB2312"/>
          <w:spacing w:val="-20"/>
          <w:szCs w:val="32"/>
        </w:rPr>
        <w:t xml:space="preserve"> </w:t>
      </w:r>
      <w:r>
        <w:rPr>
          <w:rFonts w:ascii="仿宋_GB2312" w:hAnsi="仿宋_GB2312"/>
          <w:szCs w:val="32"/>
        </w:rPr>
        <w:t>广西壮族自治区梧州市</w:t>
      </w:r>
      <w:r>
        <w:rPr>
          <w:rFonts w:ascii="仿宋_GB2312" w:hAnsi="仿宋_GB2312"/>
          <w:spacing w:val="-20"/>
          <w:szCs w:val="32"/>
        </w:rPr>
        <w:t>城乡建设规划设计院规划</w:t>
      </w:r>
    </w:p>
    <w:p>
      <w:pPr>
        <w:pStyle w:val="Normal"/>
        <w:spacing w:lineRule="exact" w:line="480"/>
        <w:ind w:left="2144" w:firstLine="2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 xml:space="preserve">设计室副主任 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梁杞雪       </w:t>
      </w:r>
      <w:r>
        <w:rPr>
          <w:rFonts w:ascii="仿宋_GB2312" w:hAnsi="仿宋_GB2312"/>
          <w:spacing w:val="-20"/>
          <w:szCs w:val="32"/>
        </w:rPr>
        <w:t>广西壮族自治区防城港市上思县建设局规划股股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毅       广西壮族自治区贵港市建筑工程管理处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黄祖源      </w:t>
      </w:r>
      <w:r>
        <w:rPr>
          <w:rFonts w:ascii="仿宋_GB2312" w:hAnsi="仿宋_GB2312"/>
          <w:spacing w:val="-20"/>
          <w:szCs w:val="32"/>
        </w:rPr>
        <w:t xml:space="preserve"> 广西壮族自治区玉林市建设规划委员会主任、党组书记</w:t>
      </w:r>
    </w:p>
    <w:p>
      <w:pPr>
        <w:pStyle w:val="Normal"/>
        <w:spacing w:lineRule="exact" w:line="480"/>
        <w:ind w:left="2140" w:hanging="182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  滨       四川省成都市规划设计研究院院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杜  文       四川省成都市房产管理局处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蒙义喜     </w:t>
      </w:r>
      <w:r>
        <w:rPr>
          <w:rFonts w:ascii="仿宋_GB2312" w:hAnsi="仿宋_GB2312"/>
          <w:spacing w:val="-20"/>
          <w:szCs w:val="32"/>
        </w:rPr>
        <w:t xml:space="preserve">  四川省成都市排水设施管理处城东管理所副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晓莉（女） 四川省成都市植物园植保研究室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余真乾       四川省自贡市莲花垃圾处理厂副厂级调研员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 xml:space="preserve">吴寒松      </w:t>
      </w:r>
      <w:r>
        <w:rPr>
          <w:rFonts w:ascii="仿宋_GB2312" w:hAnsi="仿宋_GB2312"/>
          <w:spacing w:val="-20"/>
          <w:szCs w:val="32"/>
        </w:rPr>
        <w:t xml:space="preserve"> 四川省攀枝花市建设工程质量安全监督站副站长</w:t>
      </w:r>
    </w:p>
    <w:p>
      <w:pPr>
        <w:pStyle w:val="Normal"/>
        <w:spacing w:lineRule="exact" w:line="480"/>
        <w:ind w:left="2144" w:firstLine="2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总工程师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杜桂玲（女） 四川省攀枝花市城市管理局副处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悦时       四川省泸州市建设工程质量监督站站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德贵       四川省泸州市市政工程管理处处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  亮       四川省德阳市重点工程建设办公室副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袁  文       四川省绵阳市环境卫生管理处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董国昌       四川省绵阳市房产管理局市场管理科科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志强       四川省广元市城市绿化管理处处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阎雪军      </w:t>
      </w:r>
      <w:r>
        <w:rPr>
          <w:rFonts w:ascii="仿宋_GB2312" w:hAnsi="仿宋_GB2312"/>
          <w:spacing w:val="-20"/>
          <w:szCs w:val="32"/>
        </w:rPr>
        <w:t xml:space="preserve"> 四川省乐山市城市管理行政执法局三大队大队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忠       四川省广安市建筑勘察规划设计院副院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胡光辉     </w:t>
      </w:r>
      <w:r>
        <w:rPr>
          <w:rFonts w:ascii="仿宋_GB2312" w:hAnsi="仿宋_GB2312"/>
          <w:spacing w:val="-20"/>
          <w:szCs w:val="32"/>
        </w:rPr>
        <w:t xml:space="preserve">  四川省广安市乐池县环境卫生管理所清扫保洁队长 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仕祥       四川省眉山市环境卫生管理处副主任科员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秦福荣      </w:t>
      </w:r>
      <w:r>
        <w:rPr>
          <w:rFonts w:ascii="仿宋_GB2312" w:hAnsi="仿宋_GB2312"/>
          <w:spacing w:val="-20"/>
          <w:szCs w:val="32"/>
        </w:rPr>
        <w:t xml:space="preserve"> 四川省峨眉山风景名胜区管理委员会主任、党委副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家林       四川省建设厅机关党委副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袁建新       四川建筑职业技术学院经济管理系主任、副教授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贵州省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陈洪松      </w:t>
      </w:r>
      <w:r>
        <w:rPr>
          <w:rFonts w:ascii="仿宋_GB2312" w:hAnsi="仿宋_GB2312"/>
          <w:spacing w:val="-20"/>
          <w:szCs w:val="32"/>
        </w:rPr>
        <w:t xml:space="preserve"> 贵州省城乡规划设计研究院给排水、环保专业组副组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云刚       贵州省贵阳市城乡综合执法支队支队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淑芹（女） 贵州省六盘水市房屋管理所所长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>罗家新（布依族）贵州省兴义市建设局副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永新       贵州省毕节地区规划设计室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顾尚福       </w:t>
      </w:r>
      <w:r>
        <w:rPr>
          <w:rFonts w:ascii="仿宋_GB2312" w:hAnsi="仿宋_GB2312"/>
          <w:spacing w:val="-20"/>
          <w:szCs w:val="32"/>
        </w:rPr>
        <w:t>贵州省赫章县建设局质量安全监督管理站工程师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世林       贵州省松桃苗族自治县城镇管理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尚敏       贵州省铜仁市建筑质量监督站站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开凤（女） 贵州省黔南布依族苗族州建设局副局长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>黄淑珍（女，壮族）贵州省都匀市公用事业局园林管理处处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顾兴明       贵州省安顺市环境卫生管理处清扫队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鲍中刚       贵州省安顺市平坝县建设局村管站站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纪文健      </w:t>
      </w:r>
      <w:r>
        <w:rPr>
          <w:rFonts w:ascii="仿宋_GB2312" w:hAnsi="仿宋_GB2312"/>
          <w:spacing w:val="-20"/>
          <w:szCs w:val="32"/>
        </w:rPr>
        <w:t xml:space="preserve"> 贵州省遵义市汇川区市政环境卫生管理处市政所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南省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昆冶       云南省昆明市建设局副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昭昆       云南省昆明市郊野公园党支部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龚询木       云南省昆明市计划供水节约用水办公室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董和春       云南省保山市建设局局长、党组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华       云南省临沧市建设局局长、党组书记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>李文伟（纳西族）云南省丽江市古城区环境卫生管理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刘惠芬（女） </w:t>
      </w:r>
      <w:r>
        <w:rPr>
          <w:rFonts w:ascii="仿宋_GB2312" w:hAnsi="仿宋_GB2312"/>
          <w:spacing w:val="-20"/>
          <w:szCs w:val="32"/>
        </w:rPr>
        <w:t>云南省文山壮族苗族自治州建设局人事教育科科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志毕       云南省潞西市环境卫生管理站站长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>张连坤（白族）云南省大理市城市管理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跃生       云南省楚雄彝族自治州建设局副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藏自治区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玉文       西藏自治区安多县建设局局长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>普布次仁（藏族）</w:t>
      </w:r>
      <w:r>
        <w:rPr>
          <w:rFonts w:ascii="仿宋_GB2312" w:hAnsi="仿宋_GB2312"/>
          <w:spacing w:val="-20"/>
          <w:szCs w:val="32"/>
        </w:rPr>
        <w:t>西藏自治区阿里地区住房公积金管理中心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陕西省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东       陕西省榆林市城乡建设规划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战社       陕西省杨凌示范区规划建设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红旗       陕西省渭南市城乡建设局局长、党委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耿  涛       陕西省西安市市政设施管理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建华       陕西省商洛市城乡建设局局长、党组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金才       陕西省榆林市清洁大队大队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姬  霖       陕西省延安市环卫处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龚家政       陕西省安康市城乡规划设计院院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甘肃省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成东       甘肃省嘉峪关市建设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杜树君       甘肃省平凉市园林管理所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  军       甘肃省临夏回族自治州规划建设局科长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>陈海忠       甘肃省合作市房地产管理局局长、房改办主任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济萍（女） 甘肃省武威市城区环境卫生管理所副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继洲       甘肃省张掖市建设局局长、党组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怀胜       甘肃省定西市建筑管理总站站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荣丽（女） 甘肃省陇南市成县房产管理所经济师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海省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俊福       青海省西宁市城北区建设和环境保护局职工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  健       青海省海西蒙古族藏族自治州建设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杨敏政      </w:t>
      </w:r>
      <w:r>
        <w:rPr>
          <w:rFonts w:ascii="仿宋_GB2312" w:hAnsi="仿宋_GB2312"/>
          <w:spacing w:val="-20"/>
          <w:szCs w:val="32"/>
        </w:rPr>
        <w:t xml:space="preserve"> 青海省化隆回族自治县城乡建设与环境保护局局长、</w:t>
      </w:r>
    </w:p>
    <w:p>
      <w:pPr>
        <w:pStyle w:val="Normal"/>
        <w:spacing w:lineRule="exact" w:line="480"/>
        <w:ind w:left="2144" w:firstLine="2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党委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夏回族自治区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光临       宁夏回族自治区银川市建设局局长、党委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伟于       宁夏回族自治区石嘴山市城市测绘队队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岳国荣       宁夏回族自治区建设工程造价管理站站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疆维吾尔自治区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史志新       新疆维吾尔自治区沙湾县城乡建设管理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李  伟       </w:t>
      </w:r>
      <w:r>
        <w:rPr>
          <w:rFonts w:ascii="仿宋_GB2312" w:hAnsi="仿宋_GB2312"/>
          <w:spacing w:val="-20"/>
          <w:szCs w:val="32"/>
        </w:rPr>
        <w:t>新疆维吾尔自治区昌吉市市容环境卫生管理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牛俊民       新疆维吾尔自治区喀什地区建设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新民       新疆维吾尔自治区鄯善县城乡建设局副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  江       新疆维吾尔自治区博尔塔拉蒙古自治州建筑规划设计院院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靳文涛       新疆维吾尔自治区特克斯县建设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刘新胜      </w:t>
      </w:r>
      <w:r>
        <w:rPr>
          <w:rFonts w:ascii="仿宋_GB2312" w:hAnsi="仿宋_GB2312"/>
          <w:spacing w:val="-20"/>
          <w:szCs w:val="32"/>
        </w:rPr>
        <w:t xml:space="preserve"> 新疆维吾尔自治区阿克苏地区建设局局长、党组副书记</w:t>
      </w:r>
    </w:p>
    <w:p>
      <w:pPr>
        <w:pStyle w:val="Normal"/>
        <w:spacing w:lineRule="exact" w:line="480"/>
        <w:ind w:left="2400" w:hanging="2080"/>
        <w:rPr/>
      </w:pPr>
      <w:r>
        <w:rPr>
          <w:rFonts w:ascii="仿宋_GB2312" w:hAnsi="仿宋_GB2312"/>
          <w:szCs w:val="32"/>
        </w:rPr>
        <w:t>杨治国（回族）新疆维吾尔自治区焉耆回族自治县园林绿化管理处处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劲松       新疆维吾尔自治区巴里坤哈萨克自治县建设局副局长、党组书记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汉新       新疆维吾尔自治区克孜勒苏柯尔克孜自治州建设局局长</w:t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240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疆生产建设兵团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卫民       新疆生产建设兵团建设局建设行业发展处处长</w:t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设部直属机关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朝平（女）建设部离退休干部局保健处处长</w:t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尹  强       中国城市规划设计研究院规划所所长</w:t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left="358" w:hanging="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1191" w:bottom="1588"/>
      <w:pgNumType w:fmt="decimal"/>
      <w:formProt w:val="false"/>
      <w:vAlign w:val="both"/>
      <w:textDirection w:val="lrTb"/>
      <w:docGrid w:type="default" w:linePitch="6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56:00Z</dcterms:created>
  <dc:creator>zqj</dc:creator>
  <dc:description/>
  <cp:keywords/>
  <dc:language>en-US</dc:language>
  <cp:lastModifiedBy>zqj</cp:lastModifiedBy>
  <cp:lastPrinted>2007-12-03T10:27:00Z</cp:lastPrinted>
  <dcterms:modified xsi:type="dcterms:W3CDTF">2007-12-05T08:59:00Z</dcterms:modified>
  <cp:revision>14</cp:revision>
  <dc:subject/>
  <dc:title>全国建设系统先进工作者推荐名单</dc:title>
</cp:coreProperties>
</file>