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监理工程师执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生类别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237"/>
        <w:gridCol w:w="2779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；“考生类别”填“老考生”或“新考生”；老考生在“备注”栏填“档案号”。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FtpDown</cp:lastModifiedBy>
  <cp:lastPrinted>2003-11-11T16:46:00Z</cp:lastPrinted>
  <dcterms:modified xsi:type="dcterms:W3CDTF">2005-12-13T00:02:00Z</dcterms:modified>
  <cp:revision>5</cp:revision>
  <dc:subject/>
  <dc:title>关于2000年度全国监理工程师</dc:title>
</cp:coreProperties>
</file>