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注册咨询工程师（投资）执业资格考试资格审查汇总表</w:t>
      </w:r>
    </w:p>
    <w:p>
      <w:pPr>
        <w:pStyle w:val="Normal"/>
        <w:spacing w:before="62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9110</wp:posOffset>
                </wp:positionV>
                <wp:extent cx="8512810" cy="320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048"/>
                              <w:gridCol w:w="943"/>
                              <w:gridCol w:w="1090"/>
                              <w:gridCol w:w="1746"/>
                              <w:gridCol w:w="1237"/>
                              <w:gridCol w:w="1237"/>
                              <w:gridCol w:w="1439"/>
                              <w:gridCol w:w="931"/>
                              <w:gridCol w:w="661"/>
                              <w:gridCol w:w="662"/>
                              <w:gridCol w:w="662"/>
                              <w:gridCol w:w="662"/>
                              <w:gridCol w:w="662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</w:rPr>
                                    <w:t>档案号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</w:rPr>
                                    <w:t>学历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</w:rPr>
                                    <w:t>职称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</w:rPr>
                                    <w:t>评聘时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</w:rPr>
                                    <w:t>从事工程咨询相关业务满年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</w:rPr>
                                    <w:t>报考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0"/>
                                      <w:sz w:val="21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w w:val="9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0"/>
                                      <w:sz w:val="21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w w:val="9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0"/>
                                      <w:sz w:val="21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w w:val="9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0"/>
                                      <w:sz w:val="21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w w:val="9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0"/>
                                      <w:sz w:val="21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w w:val="9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w w:val="9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252.35pt;mso-wrap-distance-left:9pt;mso-wrap-distance-right:9pt;mso-wrap-distance-top:0pt;mso-wrap-distance-bottom:0pt;margin-top:39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048"/>
                        <w:gridCol w:w="943"/>
                        <w:gridCol w:w="1090"/>
                        <w:gridCol w:w="1746"/>
                        <w:gridCol w:w="1237"/>
                        <w:gridCol w:w="1237"/>
                        <w:gridCol w:w="1439"/>
                        <w:gridCol w:w="931"/>
                        <w:gridCol w:w="661"/>
                        <w:gridCol w:w="662"/>
                        <w:gridCol w:w="662"/>
                        <w:gridCol w:w="662"/>
                        <w:gridCol w:w="662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档案号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学历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职称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评聘时间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从事工程咨询相关业务满年数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报考科目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0"/>
                                <w:sz w:val="21"/>
                              </w:rPr>
                              <w:t>科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9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0"/>
                                <w:sz w:val="21"/>
                              </w:rPr>
                              <w:t>科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9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0"/>
                                <w:sz w:val="21"/>
                              </w:rPr>
                              <w:t>科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9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0"/>
                                <w:sz w:val="21"/>
                              </w:rPr>
                              <w:t>科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9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0"/>
                                <w:sz w:val="21"/>
                              </w:rPr>
                              <w:t>科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90"/>
                                <w:sz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w w:val="9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 w:val="24"/>
        </w:rPr>
        <w:t>符合报考人数共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。其中首次报考考生</w:t>
      </w:r>
      <w:r>
        <w:rPr>
          <w:rFonts w:eastAsia="宋体;SimSun" w:cs="宋体;SimSun" w:ascii="宋体;SimSun" w:hAnsi="宋体;SimSun"/>
          <w:sz w:val="24"/>
        </w:rPr>
        <w:t>____</w:t>
      </w:r>
      <w:r>
        <w:rPr>
          <w:rFonts w:ascii="宋体;SimSun" w:hAnsi="宋体;SimSun" w:cs="宋体;SimSun" w:eastAsia="宋体;SimSun"/>
          <w:sz w:val="24"/>
        </w:rPr>
        <w:t>人，续考考生</w:t>
      </w:r>
      <w:r>
        <w:rPr>
          <w:rFonts w:eastAsia="宋体;SimSun" w:cs="宋体;SimSun" w:ascii="宋体;SimSun" w:hAnsi="宋体;SimSun"/>
          <w:sz w:val="24"/>
        </w:rPr>
        <w:t>____</w:t>
      </w:r>
      <w:r>
        <w:rPr>
          <w:rFonts w:ascii="宋体;SimSun" w:hAnsi="宋体;SimSun" w:cs="宋体;SimSun" w:eastAsia="宋体;SimSun"/>
          <w:sz w:val="24"/>
        </w:rPr>
        <w:t>人。考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科</w:t>
      </w:r>
      <w:r>
        <w:rPr>
          <w:rFonts w:eastAsia="宋体;SimSun" w:cs="宋体;SimSun" w:ascii="宋体;SimSun" w:hAnsi="宋体;SimSun"/>
          <w:sz w:val="24"/>
        </w:rPr>
        <w:t>____</w:t>
      </w:r>
      <w:r>
        <w:rPr>
          <w:rFonts w:ascii="宋体;SimSun" w:hAnsi="宋体;SimSun" w:cs="宋体;SimSun" w:eastAsia="宋体;SimSun"/>
          <w:sz w:val="24"/>
        </w:rPr>
        <w:t>人，免试考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科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。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业务主管部门（章）：       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zwm</dc:creator>
  <dc:description/>
  <cp:keywords/>
  <dc:language>en-US</dc:language>
  <cp:lastModifiedBy>zwm</cp:lastModifiedBy>
  <dcterms:modified xsi:type="dcterms:W3CDTF">2007-12-26T09:30:00Z</dcterms:modified>
  <cp:revision>1</cp:revision>
  <dc:subject/>
  <dc:title>附件2：</dc:title>
</cp:coreProperties>
</file>