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       中国历史文化名镇（村）申报表</w:t>
      </w:r>
    </w:p>
    <w:tbl>
      <w:tblPr>
        <w:tblW w:w="96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720"/>
        <w:gridCol w:w="900"/>
        <w:gridCol w:w="76"/>
        <w:gridCol w:w="1904"/>
        <w:gridCol w:w="192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（村）名称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自治区、直辖市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县（市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镇（乡）</w:t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存建筑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早建造年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建筑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好程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建筑规模（平方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心保护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积（公顷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　要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　统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街　巷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　本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　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　　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度（米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形成年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特点</w:t>
            </w:r>
          </w:p>
        </w:tc>
      </w:tr>
      <w:tr>
        <w:trPr>
          <w:trHeight w:val="5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统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特点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建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物部门意见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4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章）</w:t>
            </w:r>
          </w:p>
        </w:tc>
      </w:tr>
      <w:tr>
        <w:trPr>
          <w:trHeight w:val="2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建设、文物主管部门推荐意见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　　　　　　（签章）　　　　　　　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　　注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54:00Z</dcterms:created>
  <dc:creator>wu</dc:creator>
  <dc:description/>
  <dc:language>en-US</dc:language>
  <cp:lastModifiedBy>wu</cp:lastModifiedBy>
  <dcterms:modified xsi:type="dcterms:W3CDTF">2007-12-07T07:54:00Z</dcterms:modified>
  <cp:revision>1</cp:revision>
  <dc:subject/>
  <dc:title>附件1：       中国历史文化名镇（村）申报表</dc:title>
</cp:coreProperties>
</file>