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6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960" w:leader="none"/>
        </w:tabs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评价指标体系》及《基础数据表》填报说明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《中国历史文化名镇（名村）评价指标体系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《评价指标体系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由价值特色、保护措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类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类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小类指标组成，是对名镇（名村）价值特色和保护措施的综合评价，与之相对应的是《中国历史文化名镇（名村）基础数据表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《基础数据表》，包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项小类指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其填报的资料、数据、图片作为评价指标体系每项指标评定分值的必要依据。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1678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关于填报的基本要求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14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逐项填写：《评价指标体系》、《基础数据表》均要指标逐项填写，以全面反映名镇（名村）基本信息。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19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填报范围：名镇（名村）《评价指标体系》、《基础数据表》涉及的历史建筑、文物古迹均应位于现状镇区（村庄）建成区范围之内。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文字要求：《评价指标体系》、《基础数据表》每项指标的填写及对应的文字简介（包括古迹建筑的地理位置、历史演变、价值特色、保护修复等情况），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，行间距为单倍行距，文字简介宜定性与定量相结合。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关于《评价指标体系》、《基础数据表》的必要支撑材料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保护规划、数码照片库、电子幻灯片、电子扫描文件，均以光盘形式报送。其中：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数码照片库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类小项指标均要有对应的彩色照片，反映古迹建筑价值特色、现存状况及周围环境的，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格式，每张照片不小于</w:t>
      </w:r>
      <w:r>
        <w:rPr>
          <w:rFonts w:cs="宋体;SimSun" w:ascii="宋体;SimSun" w:hAnsi="宋体;SimSun"/>
          <w:sz w:val="24"/>
        </w:rPr>
        <w:t>500kb</w:t>
      </w:r>
      <w:r>
        <w:rPr>
          <w:rFonts w:ascii="宋体;SimSun" w:hAnsi="宋体;SimSun" w:cs="宋体;SimSun"/>
          <w:sz w:val="24"/>
        </w:rPr>
        <w:t>。每张照片的文件名命名方式：小类指标序号—具体事物名称—该事物照片顺序号。</w:t>
      </w:r>
    </w:p>
    <w:p>
      <w:pPr>
        <w:pStyle w:val="TextBodyIndent"/>
        <w:tabs>
          <w:tab w:val="clear" w:pos="420"/>
          <w:tab w:val="left" w:pos="12960" w:leader="none"/>
        </w:tabs>
        <w:spacing w:lineRule="exact" w:line="440" w:before="0" w:after="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子幻灯片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类小项指标均要有对应的电子幻灯片，每张幻灯片的名称参考数码照片的命名方式。</w:t>
      </w:r>
    </w:p>
    <w:p>
      <w:pPr>
        <w:pStyle w:val="Normal"/>
        <w:tabs>
          <w:tab w:val="clear" w:pos="420"/>
          <w:tab w:val="left" w:pos="1095" w:leader="none"/>
          <w:tab w:val="left" w:pos="12960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电子扫描文件：《基础数据表》所列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等项要提供相应证明材料或批准文件的复印件和电子扫描文件，其电子扫描件的分辨率不小于</w:t>
      </w:r>
      <w:r>
        <w:rPr>
          <w:rFonts w:cs="宋体;SimSun" w:ascii="宋体;SimSun" w:hAnsi="宋体;SimSun"/>
          <w:sz w:val="24"/>
        </w:rPr>
        <w:t>200dpi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95" w:leader="none"/>
          <w:tab w:val="left" w:pos="12960" w:leader="none"/>
        </w:tabs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（四）保护规划：</w:t>
      </w:r>
      <w:r>
        <w:rPr>
          <w:sz w:val="24"/>
        </w:rPr>
        <w:t>规划图纸均采用</w:t>
      </w:r>
      <w:r>
        <w:rPr>
          <w:sz w:val="24"/>
        </w:rPr>
        <w:t>JPEG</w:t>
      </w:r>
      <w:r>
        <w:rPr>
          <w:sz w:val="24"/>
        </w:rPr>
        <w:t>格式。同时还应报送纸质材料的保护规划文本、说明书、图纸和照片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361" w:right="1304" w:gutter="0" w:header="0" w:top="1361" w:footer="992" w:bottom="136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6:00Z</dcterms:created>
  <dc:creator>wu</dc:creator>
  <dc:description/>
  <dc:language>en-US</dc:language>
  <cp:lastModifiedBy>wu</cp:lastModifiedBy>
  <dcterms:modified xsi:type="dcterms:W3CDTF">2007-12-07T08:06:00Z</dcterms:modified>
  <cp:revision>1</cp:revision>
  <dc:subject/>
  <dc:title>附件4：</dc:title>
</cp:coreProperties>
</file>