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廉租住房制度建设情况一览表</w:t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截至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的累计数）</w:t>
      </w:r>
    </w:p>
    <w:p>
      <w:pPr>
        <w:pStyle w:val="Normal"/>
        <w:ind w:left="-540"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170" w:type="dxa"/>
        <w:jc w:val="left"/>
        <w:tblInd w:w="-1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52"/>
        <w:gridCol w:w="752"/>
        <w:gridCol w:w="765"/>
        <w:gridCol w:w="765"/>
        <w:gridCol w:w="765"/>
        <w:gridCol w:w="765"/>
        <w:gridCol w:w="755"/>
        <w:gridCol w:w="694"/>
        <w:gridCol w:w="765"/>
        <w:gridCol w:w="765"/>
        <w:gridCol w:w="765"/>
        <w:gridCol w:w="765"/>
        <w:gridCol w:w="1191"/>
      </w:tblGrid>
      <w:tr>
        <w:trPr>
          <w:trHeight w:val="445" w:hRule="atLeast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20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名称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数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已建立廉租住房制度城市</w:t>
            </w:r>
          </w:p>
        </w:tc>
        <w:tc>
          <w:tcPr>
            <w:tcW w:w="381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已通过廉租住房制度保障家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来源（万元）</w:t>
            </w:r>
          </w:p>
        </w:tc>
      </w:tr>
      <w:tr>
        <w:trPr>
          <w:trHeight w:val="776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租赁住房补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配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核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方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政预算资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土地出让净收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公积金增值收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捐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黑体;SimHei" w:hAnsi="黑体;SimHei" w:eastAsia="黑体;SimHei" w:cs="Times New Roman"/>
                <w:b/>
                <w:b/>
                <w:bCs/>
                <w:kern w:val="2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2"/>
              </w:rPr>
              <w:t>全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/>
                <w:b/>
                <w:bCs/>
                <w:sz w:val="18"/>
                <w:szCs w:val="20"/>
              </w:rPr>
              <w:t>6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/>
                <w:b/>
                <w:bCs/>
                <w:sz w:val="18"/>
                <w:szCs w:val="20"/>
              </w:rPr>
              <w:t>5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472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665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775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7886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43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7084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214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10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978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55972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东部地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/>
                <w:b/>
                <w:bCs/>
                <w:sz w:val="18"/>
                <w:szCs w:val="20"/>
              </w:rPr>
              <w:t>26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/>
                <w:b/>
                <w:bCs/>
                <w:sz w:val="18"/>
                <w:szCs w:val="20"/>
              </w:rPr>
              <w:t>2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968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8703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89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7818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6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190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8293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37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5193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57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78192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5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9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86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5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139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71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8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3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34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6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6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84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58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92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5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7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0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68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5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1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21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68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9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6345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73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20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07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47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0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62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3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3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4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45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1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94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387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06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4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8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1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</w:rPr>
              <w:t>177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9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1440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1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0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53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83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8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5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7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5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2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4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36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1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0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4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5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56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6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0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2920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9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857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中部地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22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18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334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766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737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605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34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57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517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79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66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3039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0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2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8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3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34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34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0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73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7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5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212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6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7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8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3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05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62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3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4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6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6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2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699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4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3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0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96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68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0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3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267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0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4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4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748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95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0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9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89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10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3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5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6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08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9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0828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西部地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16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70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186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124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462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929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8368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335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585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929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4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4741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3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5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00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6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4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4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2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40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65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4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6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6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7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68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610</w:t>
            </w:r>
          </w:p>
        </w:tc>
        <w:tc>
          <w:tcPr>
            <w:tcW w:w="76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022</w:t>
            </w:r>
          </w:p>
        </w:tc>
        <w:tc>
          <w:tcPr>
            <w:tcW w:w="76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378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97</w:t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7805</w:t>
            </w:r>
          </w:p>
        </w:tc>
        <w:tc>
          <w:tcPr>
            <w:tcW w:w="76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38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074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2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22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73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29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67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17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79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5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21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5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786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208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4545</w:t>
            </w:r>
          </w:p>
        </w:tc>
      </w:tr>
      <w:tr>
        <w:trPr>
          <w:trHeight w:val="283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ascii="Times New Roman" w:hAnsi="Times New Roman" w:cs="Times New Roman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553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8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86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2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5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13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200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65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92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0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96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4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4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8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47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18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1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642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4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54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07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69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132</w:t>
            </w:r>
          </w:p>
        </w:tc>
        <w:tc>
          <w:tcPr>
            <w:tcW w:w="7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716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39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40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70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705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65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12:00Z</dcterms:created>
  <dc:creator>Billgates</dc:creator>
  <dc:description/>
  <dc:language>en-US</dc:language>
  <cp:lastModifiedBy>lxx</cp:lastModifiedBy>
  <cp:lastPrinted>2007-02-12T12:06:00Z</cp:lastPrinted>
  <dcterms:modified xsi:type="dcterms:W3CDTF">2007-02-14T03:16:00Z</dcterms:modified>
  <cp:revision>4</cp:revision>
  <dc:subject/>
  <dc:title>关于城镇廉租住房制度建设和实施情况的通报</dc:title>
</cp:coreProperties>
</file>