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60" w:before="280" w:after="28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8"/>
        </w:rPr>
        <w:t>“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28"/>
        </w:rPr>
        <w:t>200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第六届亚太地区基础设施发展部长级论坛</w:t>
      </w:r>
    </w:p>
    <w:p>
      <w:pPr>
        <w:pStyle w:val="Normal"/>
        <w:widowControl/>
        <w:spacing w:lineRule="exact" w:line="4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>暨第二届中国城镇水务发展战略国际研讨会”论文征集要求</w:t>
      </w:r>
    </w:p>
    <w:p>
      <w:pPr>
        <w:pStyle w:val="Normal"/>
        <w:widowControl/>
        <w:spacing w:lineRule="exact" w:line="46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 xml:space="preserve">　　一、会议及论文征集主题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　　（一）城镇水务管理与改革的发展战略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水业政策与政府监管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水务企业的发展模式与机遇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城镇供水企业成本管理与绩效评价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投资运营商进入中国水务市场的主要风险和应对策略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水价改革的模式与方向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水务投融资策略与发展趋势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　　（二）城镇供水系统的安全保障体系 </w:t>
      </w:r>
    </w:p>
    <w:p>
      <w:pPr>
        <w:pStyle w:val="Normal"/>
        <w:widowControl/>
        <w:spacing w:lineRule="exact" w:line="460" w:before="280" w:after="280"/>
        <w:ind w:firstLine="57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</w:rPr>
        <w:t>城镇饮用水安全风险控制与监控体系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</w:rPr>
        <w:t>饮用水源保护与水质改善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</w:t>
      </w:r>
      <w:r>
        <w:rPr>
          <w:rFonts w:ascii="仿宋_GB2312" w:hAnsi="仿宋_GB2312" w:cs="宋体;SimSun" w:eastAsia="仿宋_GB2312"/>
          <w:sz w:val="28"/>
        </w:rPr>
        <w:t>给水强化常规与深度处理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</w:t>
      </w:r>
      <w:r>
        <w:rPr>
          <w:rFonts w:ascii="仿宋_GB2312" w:hAnsi="仿宋_GB2312" w:cs="宋体;SimSun" w:eastAsia="仿宋_GB2312"/>
          <w:sz w:val="28"/>
        </w:rPr>
        <w:t>安全消毒与消毒副产物控制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</w:t>
      </w:r>
      <w:r>
        <w:rPr>
          <w:rFonts w:ascii="仿宋_GB2312" w:hAnsi="仿宋_GB2312" w:cs="宋体;SimSun" w:eastAsia="仿宋_GB2312"/>
          <w:sz w:val="28"/>
        </w:rPr>
        <w:t>供水输配系统水质安全保障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</w:t>
      </w:r>
      <w:r>
        <w:rPr>
          <w:rFonts w:ascii="仿宋_GB2312" w:hAnsi="仿宋_GB2312" w:cs="宋体;SimSun" w:eastAsia="仿宋_GB2312"/>
          <w:sz w:val="28"/>
        </w:rPr>
        <w:t>水质标准发展与水质安全评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460" w:before="280" w:after="280"/>
        <w:ind w:left="555" w:hanging="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sz w:val="28"/>
        </w:rPr>
        <w:t>突发水污染事件的应急保障处理技术</w:t>
      </w:r>
    </w:p>
    <w:p>
      <w:pPr>
        <w:pStyle w:val="Normal"/>
        <w:widowControl/>
        <w:spacing w:lineRule="exact" w:line="460" w:before="280" w:after="280"/>
        <w:ind w:left="555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非传统水源饮用水安全处理与储存技术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　　（三）城镇污水处理与再生利用发展战略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区域和城镇水循环利用与生态保护　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●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镇排水许可管理与污水处理设施安全运行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●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市污水处理设施运行绩效评估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城镇污水高效能除磷脱氮技术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城镇污水处理厂更新改造技术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●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镇污水处理厂节能降耗技术与运行优化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●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城市污水再生处理新技术研究与工程应用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●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再生水利用的风险控制与安全保障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●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再生水用于园林绿化的研究与实践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●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再生水用于城市景观水体的研究与实践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四）污泥处置与综合利用</w:t>
      </w:r>
    </w:p>
    <w:p>
      <w:pPr>
        <w:pStyle w:val="Normal"/>
        <w:widowControl/>
        <w:spacing w:lineRule="exact" w:line="460" w:before="280" w:after="280"/>
        <w:ind w:left="1121" w:hanging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●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污泥处置与利用标准研究与实施</w:t>
      </w:r>
    </w:p>
    <w:p>
      <w:pPr>
        <w:pStyle w:val="Normal"/>
        <w:widowControl/>
        <w:spacing w:lineRule="exact" w:line="460" w:before="280" w:after="280"/>
        <w:ind w:left="1121" w:hanging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污泥干化、焚烧技术研究与应用</w:t>
      </w:r>
    </w:p>
    <w:p>
      <w:pPr>
        <w:pStyle w:val="Normal"/>
        <w:widowControl/>
        <w:spacing w:lineRule="exact" w:line="460" w:before="280" w:after="280"/>
        <w:ind w:left="1121" w:hanging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污泥稳定化、减量化新技术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●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污泥堆肥与土地利用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（五）节水管理与节水技术推广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节水政策与法规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节水型城市创建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供水系统漏损控制与管理技术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综合节水技术研究与应用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城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厂排放水回收利用与自用水减量成套技术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城镇供水用户端综合节水技术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雨水综合管理和利用技术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　　（六）城镇水景观与水环境治理技术和体制创新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城市水系统的规划与调控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城市水系统的保护和利用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城镇水环境监测监控设备与技术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城镇景观水环境质量改善与生态修复技术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城镇水景观规划设计理念和案例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　　（七）水处理工艺创新与前沿技术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针对新农村、小城镇的新型供水和分散型污水处理技术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难生物降解有毒有害工业废水处理技术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●　水体富营养化的控制与生态修复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膜技术在水处理中的应用与产业化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●　持久性有机污染物的控制与管理 </w:t>
      </w:r>
    </w:p>
    <w:p>
      <w:pPr>
        <w:pStyle w:val="Normal"/>
        <w:widowControl/>
        <w:spacing w:lineRule="exact" w:line="460" w:before="280" w:after="280"/>
        <w:ind w:left="540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8"/>
        </w:rPr>
        <w:t xml:space="preserve">二、论文格式要求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（一）论文内容符合会议主题且未发表过，要有一定新意或实用价值、文字简练、通顺，可附上相关图片及图表。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二）论文篇幅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面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文档，并提供中英文摘要；正文标题为三号黑体，正文中其它标题均用黑体，正文为五号宋体；中文摘要为小五号宋体；英文摘要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Times New Roma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，标题为小四号加粗，正文为小五号。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（三）论文应同时注明以下个人信息：作者姓名、单位、职务、职称、邮政地址、电话、传真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-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地址（中英文）。 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投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www.china</w:t>
        </w:r>
        <w:r>
          <w:rPr>
            <w:rStyle w:val="InternetLink"/>
            <w:rFonts w:cs="宋体;SimSun"/>
            <w:kern w:val="0"/>
            <w:sz w:val="28"/>
            <w:szCs w:val="28"/>
          </w:rPr>
          <w:t>city</w:t>
        </w:r>
        <w:r>
          <w:rPr>
            <w:rStyle w:val="InternetLink"/>
            <w:rFonts w:cs="宋体;SimSun"/>
            <w:kern w:val="0"/>
            <w:sz w:val="28"/>
            <w:szCs w:val="28"/>
          </w:rPr>
          <w:t>water.org</w:t>
        </w:r>
      </w:hyperlink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三、征文截止日期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联系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方式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人：刘宇杰 </w:t>
      </w:r>
    </w:p>
    <w:p>
      <w:pPr>
        <w:pStyle w:val="Normal"/>
        <w:widowControl/>
        <w:spacing w:lineRule="exact" w:line="460" w:before="280" w:after="28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北京市三里河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建设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北附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室 </w:t>
      </w:r>
    </w:p>
    <w:p>
      <w:pPr>
        <w:pStyle w:val="Normal"/>
        <w:widowControl/>
        <w:spacing w:lineRule="exact" w:line="46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00835 </w:t>
      </w:r>
    </w:p>
    <w:p>
      <w:pPr>
        <w:pStyle w:val="Normal"/>
        <w:widowControl/>
        <w:spacing w:lineRule="exact" w:line="460" w:before="280" w:after="280"/>
        <w:ind w:left="559" w:firstLine="6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589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9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58933559 </w:t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5893363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itywater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08:00Z</dcterms:created>
  <dc:creator>user</dc:creator>
  <dc:description/>
  <dc:language>en-US</dc:language>
  <cp:lastModifiedBy>王薇</cp:lastModifiedBy>
  <cp:lastPrinted>2007-01-31T14:44:00Z</cp:lastPrinted>
  <dcterms:modified xsi:type="dcterms:W3CDTF">2007-02-07T07:08:00Z</dcterms:modified>
  <cp:revision>2</cp:revision>
  <dc:subject/>
  <dc:title>附件1： </dc:title>
</cp:coreProperties>
</file>